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美妆体验一边亲着一面膜的免费版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电视美妆体验？</w:t>
      </w:r>
      <w:r>
        <w:rPr>
          <w:sz w:val="32"/>
          <w:szCs w:val="32"/>
        </w:rPr>
        <w:t>&lt;/p&gt;&lt;p&gt;&lt;img src="/static-img/MR1AoYTcd_lcQDRRnBROzDRF-u3R3C03bTkgVVvdXTXC3cuGLl-XiQ1NhaWyZ8yo.jpg"&gt;&lt;/p&gt;&lt;p&gt;</w:t>
      </w:r>
      <w:r>
        <w:rPr>
          <w:sz w:val="32"/>
          <w:szCs w:val="32"/>
        </w:rPr>
        <w:t>在现代生活中，我们常常会听到人们提到“电视美妆体验”，但很少有人真正理解这背后蕴含的意义。简单来说，电视美妆体验就是通过观看各种各样的美容教程和产品广告来获得身边最直观的化妆指南。在这个过程中，一些品牌甚至推出了专门为此目的设计的“免费版电视”，让消费者可以在家就能享受到专业级别的化妆指导。</w:t>
      </w:r>
      <w:r>
        <w:rPr>
          <w:sz w:val="32"/>
          <w:szCs w:val="32"/>
        </w:rPr>
        <w:t>&lt;/p&gt;&lt;p&gt;</w:t>
      </w:r>
      <w:r>
        <w:rPr>
          <w:sz w:val="32"/>
          <w:szCs w:val="32"/>
        </w:rPr>
        <w:t>如何实现这一理想？</w:t>
      </w:r>
      <w:r>
        <w:rPr>
          <w:sz w:val="32"/>
          <w:szCs w:val="32"/>
        </w:rPr>
        <w:t>&lt;/p&gt;&lt;p&gt;&lt;img src="/static-img/oMBIxa3vxdq2fy_uUva-VzRF-u3R3C03bTkgVVvdXTVouSoJjouOpafxuFsrNfQcxGHXRbK6bnS6upjE904W8fjylKUAx8MmIRmHBtx07OglaCRY4s55yBjggmEPMhQbbtIsKxj-R9u1DpL2FtjLEg.jpg"&gt;&lt;/p&gt;&lt;p&gt;</w:t>
      </w:r>
      <w:r>
        <w:rPr>
          <w:sz w:val="32"/>
          <w:szCs w:val="32"/>
        </w:rPr>
        <w:t>要实现这样的目标，首先需要有一个合适的地方放置你的“免费版电视”。这不仅仅是一个普通的电视频道，而是一台装载了大量关于化妆、皮肤护理以及时尚趋势信息的小型电脑或平板电脑。随着科技不断进步，这样的设备变得越来越便携，可以轻松地带到任何一个需要实践的地方，比如浴室或者卧室。</w:t>
      </w:r>
      <w:r>
        <w:rPr>
          <w:sz w:val="32"/>
          <w:szCs w:val="32"/>
        </w:rPr>
        <w:t>&lt;/p&gt;&lt;p&gt;</w:t>
      </w:r>
      <w:r>
        <w:rPr>
          <w:sz w:val="32"/>
          <w:szCs w:val="32"/>
        </w:rPr>
        <w:t>探索不同类型的内容</w:t>
      </w:r>
      <w:r>
        <w:rPr>
          <w:sz w:val="32"/>
          <w:szCs w:val="32"/>
        </w:rPr>
        <w:t>&lt;/p&gt;&lt;p&gt;&lt;img src="/static-img/m6pzBsTR-krDNrevbJusVTRF-u3R3C03bTkgVVvdXTVouSoJjouOpafxuFsrNfQcxGHXRbK6bnS6upjE904W8fjylKUAx8MmIRmHBtx07OglaCRY4s55yBjggmEPMhQbbtIsKxj-R9u1DpL2FtjLEg.jpg"&gt;&lt;/p&gt;&lt;p&gt;</w:t>
      </w:r>
      <w:r>
        <w:rPr>
          <w:sz w:val="32"/>
          <w:szCs w:val="32"/>
        </w:rPr>
        <w:t>在选择内容的时候，你应该考虑你自己的需求和兴趣点。一边亲着一面膜的一款应用程序可能会提供丰富多彩的情境剧场景，让用户仿佛自己也成了主角，每天都能看到不同的角色使用不同种类的面膜。这不仅能够增加学习氛围，还能让人感到更加愉快，同时也有助于减少厌倦感。</w:t>
      </w:r>
      <w:r>
        <w:rPr>
          <w:sz w:val="32"/>
          <w:szCs w:val="32"/>
        </w:rPr>
        <w:t>&lt;/p&gt;&lt;p&gt;</w:t>
      </w:r>
      <w:r>
        <w:rPr>
          <w:sz w:val="32"/>
          <w:szCs w:val="32"/>
        </w:rPr>
        <w:t>个性化推荐系统</w:t>
      </w:r>
      <w:r>
        <w:rPr>
          <w:sz w:val="32"/>
          <w:szCs w:val="32"/>
        </w:rPr>
        <w:t>&lt;/p&gt;&lt;p&gt;&lt;img src="/static-img/VtUtbZf67EzRzlgPKa1TzzRF-u3R3C03bTkgVVvdXTVouSoJjouOpafxuFsrNfQcxGHXRbK6bnS6upjE904W8fjylKUAx8MmIRmHBtx07OglaCRY4s55yBjggmEPMhQbbtIsKxj-R9u1DpL2FtjLEg.png"&gt;&lt;/p&gt;&lt;p&gt;</w:t>
      </w:r>
      <w:r>
        <w:rPr>
          <w:sz w:val="32"/>
          <w:szCs w:val="32"/>
        </w:rPr>
        <w:t>为了确保每个人都能找到他们喜欢并且有用的话题，一些应用程序已经开始引入个性化推荐系统。这些系统会根据用户过去浏览和点击历史数据来预测他们对哪些内容感兴趣，并将相应的心理状态与外部环境结合起来进行展示。如果你正在寻找一种新颖有效的方法去管理你的日常生活，那么这种技术无疑是值得期待的一项创新。</w:t>
      </w:r>
      <w:r>
        <w:rPr>
          <w:sz w:val="32"/>
          <w:szCs w:val="32"/>
        </w:rPr>
        <w:t>&lt;/p&gt;&lt;p&gt;</w:t>
      </w:r>
      <w:r>
        <w:rPr>
          <w:sz w:val="32"/>
          <w:szCs w:val="32"/>
        </w:rPr>
        <w:t>互动功能提升效率</w:t>
      </w:r>
      <w:r>
        <w:rPr>
          <w:sz w:val="32"/>
          <w:szCs w:val="32"/>
        </w:rPr>
        <w:t>&lt;/p&gt;&lt;p&gt;&lt;img src="/static-img/gIEUhUaoD12yWJ0ygDlnMzRF-u3R3C03bTkgVVvdXTVouSoJjouOpafxuFsrNfQcxGHXRbK6bnS6upjE904W8fjylKUAx8MmIRmHBtx07OglaCRY4s55yBjggmEPMhQbbtIsKxj-R9u1DpL2FtjLEg.png"&gt;&lt;/p&gt;&lt;p&gt;</w:t>
      </w:r>
      <w:r>
        <w:rPr>
          <w:sz w:val="32"/>
          <w:szCs w:val="32"/>
        </w:rPr>
        <w:t>除了提供丰富多彩的地球视角之外，这些高科技设备还允许用户与其他使用同样应用程序的人进行互动交流。这样，不管你是在世界某个偏远角落还是在城市繁华之处，都可以立刻得到他人的反馈和建议。这不仅提高了学习效率，也增强了社区间的情感联系，让原本孤独而单调的事物充满活力和变化。</w:t>
      </w:r>
      <w:r>
        <w:rPr>
          <w:sz w:val="32"/>
          <w:szCs w:val="32"/>
        </w:rPr>
        <w:t>&lt;/p&gt;&lt;p&gt;</w:t>
      </w:r>
      <w:r>
        <w:rPr>
          <w:sz w:val="32"/>
          <w:szCs w:val="32"/>
        </w:rPr>
        <w:t>未来展望：智能化与可持续发展</w:t>
      </w:r>
      <w:r>
        <w:rPr>
          <w:sz w:val="32"/>
          <w:szCs w:val="32"/>
        </w:rPr>
        <w:t>&lt;/p&gt;&lt;p&gt;</w:t>
      </w:r>
      <w:r>
        <w:rPr>
          <w:sz w:val="32"/>
          <w:szCs w:val="32"/>
        </w:rPr>
        <w:t>随着时间推移，对于健康生活方式需求日益增长，这种基于数字技术的手段将继续演变，以更好地服务于社会大众。在未来的几年里，我们可能会见证更多智能手机、虚拟现实头显等高端硬件出现，它们将进一步缩小现实世界与数字世界之间的界限，使得即使是最简单的一个动作——比如涂抹上口红——也能够以全新的方式被呈现给我们，从而提升我们的整体幸福感。此外，节省资源、环保产品也将成为市场上的热门话题之一，因此，可持续发展也是未来的重要方向之一。</w:t>
      </w:r>
      <w:r>
        <w:rPr>
          <w:sz w:val="32"/>
          <w:szCs w:val="32"/>
        </w:rPr>
        <w:t>&lt;/p&gt;&lt;p&gt;&lt;a href = "/doc/960121-</w:t>
      </w:r>
      <w:r>
        <w:rPr>
          <w:sz w:val="32"/>
          <w:szCs w:val="32"/>
        </w:rPr>
        <w:t>电视美妆体验一边亲着一面膜的免费版电视</w:t>
      </w:r>
      <w:r>
        <w:rPr>
          <w:sz w:val="32"/>
          <w:szCs w:val="32"/>
        </w:rPr>
        <w:t>.doc" rel="alternate" download="960121-</w:t>
      </w:r>
      <w:r>
        <w:rPr>
          <w:sz w:val="32"/>
          <w:szCs w:val="32"/>
        </w:rPr>
        <w:t>电视美妆体验一边亲着一面膜的免费版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