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河南省女性深层次社会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：社会结构与女性地位的矛盾</w:t>
      </w:r>
      <w:r>
        <w:rPr>
          <w:sz w:val="32"/>
          <w:szCs w:val="32"/>
        </w:rPr>
        <w:t>&lt;/p&gt;&lt;p&gt;&lt;img src="/static-img/D0CyAQoEzNCuo7IQMBIFiWYV5RJplxrRP-MxDla7Y9_gqmKvMIoiirYwiQRk_W_N.png"&gt;&lt;/p&gt;&lt;p&gt;</w:t>
      </w:r>
      <w:r>
        <w:rPr>
          <w:sz w:val="32"/>
          <w:szCs w:val="32"/>
        </w:rPr>
        <w:t>是什么让河南妇女感到如此被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个省份河南省，生活着成千上万的女性，他们所面临的问题和挑战是多方面且复杂的。河南作为一个农业大省，其经济发展水平相对较低，这直接影响到当地居民，尤其是女性的地位和权利。在这里，许多妇女因为家庭责任、文化观念以及教育资源匮乏而无法享受到应有的平等待遇。</w:t>
      </w:r>
      <w:r>
        <w:rPr>
          <w:sz w:val="32"/>
          <w:szCs w:val="32"/>
        </w:rPr>
        <w:t>&lt;/p&gt;&lt;p&gt;&lt;img src="/static-img/e8hFbxVX9r4Xppk0L2dZ3GYV5RJplxrRP-MxDla7Y98Blr89M6o4wTLkUaRaUHw5qb00rCN2vGb0s1JlD-dGUhUgDFPyNaT57wRauaNM_9v-vgYyJ2aWey2jwURICJqdDQ2uU4Pw-7ZxP1ZPf91l_bgUX6mlCaAJfOa_4ThAOLrUKOAXPvbllYyP48uUNPCnZ8HJJ5Rx8as2fYmj2vVsnw.jpg"&gt;&lt;/p&gt;&lt;p&gt;</w:t>
      </w:r>
      <w:r>
        <w:rPr>
          <w:sz w:val="32"/>
          <w:szCs w:val="32"/>
        </w:rPr>
        <w:t>为什么说“毛深深”的问题难以一蹴而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南省内许多地区由于人口密集、土地分配不均衡，加之缺乏有效的法律保护措施，使得女性在土地使用权、劳动报酬及教育机会等方面处于劣势。这种现象不仅体现在田间劳动中，也体现在城乡差异中的居住环境和医疗保障上。尽管官方政策不断强调男女平等，但这些理念尚未真正渗透到基层社会，让每个家庭都能感受到实质性的变化。</w:t>
      </w:r>
      <w:r>
        <w:rPr>
          <w:sz w:val="32"/>
          <w:szCs w:val="32"/>
        </w:rPr>
        <w:t>&lt;/p&gt;&lt;p&gt;&lt;img src="/static-img/zc-IiJK1dIEnaJojlZ0xgmYV5RJplxrRP-MxDla7Y98Blr89M6o4wTLkUaRaUHw5qb00rCN2vGb0s1JlD-dGUhUgDFPyNaT57wRauaNM_9v-vgYyJ2aWey2jwURICJqdDQ2uU4Pw-7ZxP1ZPf91l_bgUX6mlCaAJfOa_4ThAOLrUKOAXPvbllYyP48uUNPCnZ8HJJ5Rx8as2fYmj2vVsnw.png"&gt;&lt;/p&gt;&lt;p&gt;</w:t>
      </w:r>
      <w:r>
        <w:rPr>
          <w:sz w:val="32"/>
          <w:szCs w:val="32"/>
        </w:rPr>
        <w:t>如何看待“深”的心理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压力，河南妇女在心理层面也承受着巨大的压力。她们往往需要承担更多的家务活，同时还要照顾家庭成员。这使她们无暇关注个人发展，更别提追求自己的梦想了。在一些偏远村落里，即便是简单的事情，如去卫生间或参加社交活动，也可能成为她们日常生活中的重大考量。</w:t>
      </w:r>
      <w:r>
        <w:rPr>
          <w:sz w:val="32"/>
          <w:szCs w:val="32"/>
        </w:rPr>
        <w:t>&lt;/p&gt;&lt;p&gt;&lt;img src="/static-img/w0pd2z-KgGBPAswn3MDPjmYV5RJplxrRP-MxDla7Y98Blr89M6o4wTLkUaRaUHw5qb00rCN2vGb0s1JlD-dGUhUgDFPyNaT57wRauaNM_9v-vgYyJ2aWey2jwURICJqdDQ2uU4Pw-7ZxP1ZPf91l_bgUX6mlCaAJfOa_4ThAOLrUKOAXPvbllYyP48uUNPCnZ8HJJ5Rx8as2fYmj2vVsnw.png"&gt;&lt;/p&gt;&lt;p&gt;“</w:t>
      </w:r>
      <w:r>
        <w:rPr>
          <w:sz w:val="32"/>
          <w:szCs w:val="32"/>
        </w:rPr>
        <w:t>沟”里的生存状态如何影响他们的人生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存状态自然会影响到她们的人生规划。当一个社会只重视男性劳动力的价值，而轻视女性提供基本照料工作时，那么后者很难获得职业晋升或提高自身素质，从而陷入一种长期依赖他人的生活模式。而这正是河南许多地区所面临的问题，它限制了女性发挥潜力的空间，并削弱了整个社区的心理健康。</w:t>
      </w:r>
      <w:r>
        <w:rPr>
          <w:sz w:val="32"/>
          <w:szCs w:val="32"/>
        </w:rPr>
        <w:t>&lt;/p&gt;&lt;p&gt;&lt;img src="/static-img/VpWh6FvHX1K4RYHQbXn0U2YV5RJplxrRP-MxDla7Y98Blr89M6o4wTLkUaRaUHw5qb00rCN2vGb0s1JlD-dGUhUgDFPyNaT57wRauaNM_9v-vgYyJ2aWey2jwURICJqdDQ2uU4Pw-7ZxP1ZPf91l_bgUX6mlCaAJfOa_4ThAOLrUKOAXPvbllYyP48uUNPCnZ8HJJ5Rx8as2fYmj2vVsnw.png"&gt;&lt;/p&gt;&lt;p&gt;</w:t>
      </w:r>
      <w:r>
        <w:rPr>
          <w:sz w:val="32"/>
          <w:szCs w:val="32"/>
        </w:rPr>
        <w:t>传统文化与现代化进程中如何促进性别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系列问题，我们需要重新审视并改变那些根植于传统文化中的歧视性观念，以及推广更加包容性的现代价值观。此外，还需加大对农村地区教育资源投入，以确保所有人，无论性别，都有机会接受公平、高质量的教育。此外，还应该加强法律执行力度，对违反性别平等原则的一切行为进行严厉打击，为遭遇歧视或暴力威胁的女子提供必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以实现更好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并不乐观，但我们仍然有信心通过持续努力能够改善这个状况。政府部门、非政府组织以及公民社会各界应当共同努力，不断提升公共意识，加大政策支持力度，以及为这些受苦受难者提供实际帮助。只有这样，我们才能逐步填补那条由历史积累而成、“毛深深”般厚重的情感沟壑，让每个角落都充满希望和尊严。</w:t>
      </w:r>
      <w:r>
        <w:rPr>
          <w:sz w:val="32"/>
          <w:szCs w:val="32"/>
        </w:rPr>
        <w:t>&lt;/p&gt;&lt;p&gt;&lt;a href = "/doc/960128-</w:t>
      </w:r>
      <w:r>
        <w:rPr>
          <w:sz w:val="32"/>
          <w:szCs w:val="32"/>
        </w:rPr>
        <w:t>河南妇女毛深深的沟河南省女性深层次社会困境</w:t>
      </w:r>
      <w:r>
        <w:rPr>
          <w:sz w:val="32"/>
          <w:szCs w:val="32"/>
        </w:rPr>
        <w:t>.doc" rel="alternate" download="960128-</w:t>
      </w:r>
      <w:r>
        <w:rPr>
          <w:sz w:val="32"/>
          <w:szCs w:val="32"/>
        </w:rPr>
        <w:t>河南妇女毛深深的沟河南省女性深层次社会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