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家的小朋友总是喜欢玩耍却忽略了卫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有一个小宝贝，他总是充满活力，永远的笑容和无尽的好奇心让人难以抗拒。然而，这个小家伙有时候也会带来一些不便，比如他对卫生知识的理解还不够深入。</w:t>
      </w:r>
      <w:r>
        <w:rPr>
          <w:sz w:val="32"/>
          <w:szCs w:val="32"/>
        </w:rPr>
        <w:t>&lt;/p&gt;&lt;p&gt;&lt;img src="/static-img/1lKajGpHDHLYWRvQWP4LOdSV3RokRl59rrmwUeQr16Cg9kYXesw86hcAt60pdg1J.jpg"&gt;&lt;/p&gt;&lt;p&gt;</w:t>
      </w:r>
      <w:r>
        <w:rPr>
          <w:sz w:val="32"/>
          <w:szCs w:val="32"/>
        </w:rPr>
        <w:t>每当我忙碌的时候，他就会跑到厨房，用他的小手抓起一把水，想要帮忙洗菜。但这份好意常常被我的急躁所打断，因为看到那些脏兮兮的手指，我忍不了，就会大声说：“宝我的有点大你忍一下！”意思就是告诉他暂时不要动，以免弄脏了东西，更重要的是保护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个年龄段的小朋友对细节并不敏感，他们更喜欢通过实际操作来学习，所以我决定用一种更加亲切和耐心的方式去教导他。首先，我给他买了一些专门用于儿童玩耍的小扫帚和毛巾，让他自己帮助清理地板上的垃圾。</w:t>
      </w:r>
      <w:r>
        <w:rPr>
          <w:sz w:val="32"/>
          <w:szCs w:val="32"/>
        </w:rPr>
        <w:t>&lt;/p&gt;&lt;p&gt;&lt;img src="/static-img/34B_kd3HEoQs2ZHVNNYYftSV3RokRl59rrmwUeQr16Bj4NRfuhH5DtNYTJ4TGv5hY2Pfp8DKLpVOyBJbd5bqpGlg5SpFntoDUWUyn9zy2hwPTgPnimZxPA7sAxlH5UXjpC8XOMSpI3xo7cqw0xqbXhEl8k5MzIDlT5_3AmDj5rfxFW-iaz6fhLXSN9seMD-m.png"&gt;&lt;/p&gt;&lt;p&gt;</w:t>
      </w:r>
      <w:r>
        <w:rPr>
          <w:sz w:val="32"/>
          <w:szCs w:val="32"/>
        </w:rPr>
        <w:t>开始的时候，他只是随意地扑腾着，但很快就发现自己并没有什么成效。他看起来有些沮丧，但我鼓励他继续尝试，不要气馁。渐渐地，他学会了如何正确使用工具，虽然速度慢但效果显著。这时，每当我叫道“宝我的有点大你忍一下”，他的回答变成了“我知道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我们之间的关系变得更加紧密。我意识到作为父母，我们应该耐心地引导孩子，而不是只重视结果。在这个过程中，即使我们不得不多次提醒他们，也能培养出他们解决问题、坚持到底的能力。而且，当他们长大后，对于待人接物、工作认真都能有一种天生的本能。</w:t>
      </w:r>
      <w:r>
        <w:rPr>
          <w:sz w:val="32"/>
          <w:szCs w:val="32"/>
        </w:rPr>
        <w:t>&lt;/p&gt;&lt;p&gt;&lt;img src="/static-img/lU0HvGWlfm_ETJQsmYnZydSV3RokRl59rrmwUeQr16Bj4NRfuhH5DtNYTJ4TGv5hY2Pfp8DKLpVOyBJbd5bqpGlg5SpFntoDUWUyn9zy2hwPTgPnimZxPA7sAxlH5UXjpC8XOMSpI3xo7cqw0xqbXhEl8k5MzIDlT5_3AmDj5rfxFW-iaz6fhLXSN9seMD-m.png"&gt;&lt;/p&gt;&lt;p&gt;</w:t>
      </w:r>
      <w:r>
        <w:rPr>
          <w:sz w:val="32"/>
          <w:szCs w:val="32"/>
        </w:rPr>
        <w:t>所以，每次听到那个熟悉的话语，我都会微笑着看着我们的宝贝，小声回应：“没事儿，只是想让你知道，你越来越棒了。”而那个小家伙，则是一脸得意洋洋地说，“我知道啦！因为爸爸妈妈一直在教呢！”</w:t>
      </w:r>
      <w:r>
        <w:rPr>
          <w:sz w:val="32"/>
          <w:szCs w:val="32"/>
        </w:rPr>
        <w:t>&lt;/p&gt;&lt;p&gt;&lt;a href = "/doc/960290-</w:t>
      </w:r>
      <w:r>
        <w:rPr>
          <w:sz w:val="32"/>
          <w:szCs w:val="32"/>
        </w:rPr>
        <w:t>宝我的有点大你忍一下我家的小朋友总是喜欢玩耍却忽略了卫生</w:t>
      </w:r>
      <w:r>
        <w:rPr>
          <w:sz w:val="32"/>
          <w:szCs w:val="32"/>
        </w:rPr>
        <w:t>.doc" rel="alternate" download="960290-</w:t>
      </w:r>
      <w:r>
        <w:rPr>
          <w:sz w:val="32"/>
          <w:szCs w:val="32"/>
        </w:rPr>
        <w:t>宝我的有点大你忍一下我家的小朋友总是喜欢玩耍却忽略了卫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