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帝丹神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铸仙境武帝丹神的复苏与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神话传说中，武帝丹神是指汉武帝刘</w:t>
      </w:r>
      <w:r>
        <w:rPr>
          <w:sz w:val="32"/>
          <w:szCs w:val="32"/>
        </w:rPr>
        <w:t>-che</w:t>
      </w:r>
      <w:r>
        <w:rPr>
          <w:sz w:val="32"/>
          <w:szCs w:val="32"/>
        </w:rPr>
        <w:t>，号称“丹心大王”，他不仅政治上英明，而且对于炼丹术有着深厚的研究和实践。以下是一篇关于武帝丹神的文章：</w:t>
      </w:r>
      <w:r>
        <w:rPr>
          <w:sz w:val="32"/>
          <w:szCs w:val="32"/>
        </w:rPr>
        <w:t>&lt;/p&gt;&lt;p&gt;&lt;img src="/static-img/lZGMm3JJYqZh9RuNhq1zucO0QNg3-J8MypIrGXAKJJl-AM3Zat_N74jLSPpXRtkZ.png"&gt;&lt;/p&gt;&lt;p&gt;</w:t>
      </w:r>
      <w:r>
        <w:rPr>
          <w:sz w:val="32"/>
          <w:szCs w:val="32"/>
        </w:rPr>
        <w:t>重铸仙境：武帝丹神的复苏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遥远而又近在咫尺的历史长河中，有一个名字被人们永远铭记，那就是汉武帝——刘</w:t>
      </w:r>
      <w:r>
        <w:rPr>
          <w:sz w:val="32"/>
          <w:szCs w:val="32"/>
        </w:rPr>
        <w:t>-che</w:t>
      </w:r>
      <w:r>
        <w:rPr>
          <w:sz w:val="32"/>
          <w:szCs w:val="32"/>
        </w:rPr>
        <w:t>。他不仅是中国历史上的伟大君主，更是一个追求极致的人生哲学者。在他的治理下，中国进入了一个文化、科技繁荣发展的新时代，而他个人的修炼之路，则让后世尊称为“武帝丹神”。</w:t>
      </w:r>
      <w:r>
        <w:rPr>
          <w:sz w:val="32"/>
          <w:szCs w:val="32"/>
        </w:rPr>
        <w:t>&lt;/p&gt;&lt;p&gt;&lt;img src="/static-img/4Bd2YvaiGuiDRcwqoRYbZMO0QNg3-J8MypIrGXAKJJnNWiQrBdcrEtDC5B74CfqJKd97E-hNa5YbOcl4Z0xMdg.png"&gt;&lt;/p&gt;&lt;p&gt;</w:t>
      </w:r>
      <w:r>
        <w:rPr>
          <w:sz w:val="32"/>
          <w:szCs w:val="32"/>
        </w:rPr>
        <w:t>一、开启奇迹：从普通士兵到皇权之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他只是一个普通的士兵，却因为其智勇双全和非凡抱负，被提拔为将领，最终坐上了天子之位。这个过程充满了挑战，也充满了机遇。在这段时间里，他学会了如何运用智慧去应对各种困难，这种能力也成为了他后来成为“武帝丹神”不可或缺的一部分。</w:t>
      </w:r>
      <w:r>
        <w:rPr>
          <w:sz w:val="32"/>
          <w:szCs w:val="32"/>
        </w:rPr>
        <w:t>&lt;/p&gt;&lt;p&gt;&lt;img src="/static-img/m43LePyk0Ten0S4YpbtSxcO0QNg3-J8MypIrGXAKJJnNWiQrBdcrEtDC5B74CfqJKd97E-hNa5YbOcl4Z0xMdg.png"&gt;&lt;/p&gt;&lt;p&gt;</w:t>
      </w:r>
      <w:r>
        <w:rPr>
          <w:sz w:val="32"/>
          <w:szCs w:val="32"/>
        </w:rPr>
        <w:t>二、探索真谛：从外交到内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汉武帝开始对内政和外交展现出浓厚兴趣。他推行了一系列改革措施，加强中央集权，同时积极进行外交活动扩张国界。这一切都需要高度集中精力，但同时也使得他有机会深入学习炼药术，即著名的黄金甲法。通过不断试验和实践，他逐渐掌握了许多秘方，并且能够自己制作一些珍贵药材，这正是后人所说的“合气道”。</w:t>
      </w:r>
      <w:r>
        <w:rPr>
          <w:sz w:val="32"/>
          <w:szCs w:val="32"/>
        </w:rPr>
        <w:t>&lt;/p&gt;&lt;p&gt;&lt;img src="/static-img/36bSUrep9bu-be60Il_pr8O0QNg3-J8MypIrGXAKJJnNWiQrBdcrEtDC5B74CfqJKd97E-hNa5YbOcl4Z0xMdg.png"&gt;&lt;/p&gt;&lt;p&gt;</w:t>
      </w:r>
      <w:r>
        <w:rPr>
          <w:sz w:val="32"/>
          <w:szCs w:val="32"/>
        </w:rPr>
        <w:t>三、超越自我：从臣民到仙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无限可能性的道路上，一直存在一种潜意识，让他渴望超越自身，无论是在政治还是个人修养方面。而这份渴望，就如同一股不可阻挡的力量，将其推向更高层次。于是，“合气道”这一修炼方法就成为了他的主要生活方式之一。</w:t>
      </w:r>
      <w:r>
        <w:rPr>
          <w:sz w:val="32"/>
          <w:szCs w:val="32"/>
        </w:rPr>
        <w:t>&lt;/p&gt;&lt;p&gt;&lt;img src="/static-img/YhZpdmltyyI8lF2YpYueTMO0QNg3-J8MypIrGXAKJJnNWiQrBdcrEtDC5B74CfqJKd97E-hNa5YbOcl4Z0xMdg.png"&gt;&lt;/p&gt;&lt;p&gt;</w:t>
      </w:r>
      <w:r>
        <w:rPr>
          <w:sz w:val="32"/>
          <w:szCs w:val="32"/>
        </w:rPr>
        <w:t>随着年龄增长，他更加注重内心修养，对于提升生命本质也有所了解，因此一直坚持自己的修炼，不断寻找提高寿命的手段。这一点，可以说已经预示出了之后成为“武帝丹神”的一步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大圆满：实现梦想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漫长的一生中，汉 武 帝 不 仅 成 功 地 统 治 了 中 国，还 将 自 己 的 修 炼 理 念 转化为国家政策，为人民带来了安宁与繁荣。但即便如此，他依然没有停止过思考，因为对于真正的人类永恒问题——如何保持身体健康、延年益寿，以及实现精神的大圆满——仍旧存在疑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晚年，当所有尘世烦恼都已抛却时，他终于找到了答案，那就是以身作则，用实际行动来证明自己对于生命价值观念的一贯坚持。在这里，我们可以看到：“如果你想要改变世界，你首先要改变自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我们回顾的是一个人物质与精神并重的一个传奇人物——汉 武 帝。作为那个时代最杰出的统治者，其遗产不仅体现在国家建设上，更体现在个人修炼上。他以身作则，以实际行动展示给世界看怎样才能达到真正意义上的完美状态，从而成为了一代又一代人的楷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们谈及《易经》中的言语：“天地万物皆由阴阳变化生成。”以及孔子的话：“己所不欲施于人，我亦必勿为。”那么，我们是否能从这位曾经被尊称为“仙人”的皇者的身上找到点滴灵感？是否可以将他的故事作为一次反思，看看我们每个人是否能像他们那样，不断地追求自我完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祈愿，如若我们的道路崎岖迷茫，或许还有那般未知领域等待我们的探索，而当这些旅程结束的时候，只希望我们都能像那个被誉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两袖清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、“文圣大儒”的唐太宗一样，以一种光辉灿烂的心态迎接那场属于我们的盛宴。而至于那些隐藏在云端之间的声音，他们会告诉你，无论何时何地，只要你的心怀敬畏，每一步都是通往仙境的大门。</w:t>
      </w:r>
      <w:r>
        <w:rPr>
          <w:sz w:val="32"/>
          <w:szCs w:val="32"/>
        </w:rPr>
        <w:t>&lt;/p&gt;&lt;p&gt;&lt;a href = "/doc/960331-</w:t>
      </w:r>
      <w:r>
        <w:rPr>
          <w:sz w:val="32"/>
          <w:szCs w:val="32"/>
        </w:rPr>
        <w:t>武帝丹神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铸仙境武帝丹神的复苏与觉醒</w:t>
      </w:r>
      <w:r>
        <w:rPr>
          <w:sz w:val="32"/>
          <w:szCs w:val="32"/>
        </w:rPr>
        <w:t>.doc" rel="alternate" download="960331-</w:t>
      </w:r>
      <w:r>
        <w:rPr>
          <w:sz w:val="32"/>
          <w:szCs w:val="32"/>
        </w:rPr>
        <w:t>武帝丹神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铸仙境武帝丹神的复苏与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