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的征途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传奇的故事，它讲述的是一个战将的重生之旅。他的名字叫做凯尔，他曾经是银河联盟中最强大的铁血战将，拥有着超凡脱俗的实力和不屈不挠的意志。但是在一次与敌对星球联邦的大规模战争中，他以牺牲自己的方式阻止了对方发动核弹攻击，而自己则因伤势过重被送回了家园。</w:t>
      </w:r>
      <w:r>
        <w:rPr>
          <w:sz w:val="32"/>
          <w:szCs w:val="32"/>
        </w:rPr>
        <w:t>&lt;/p&gt;&lt;p&gt;&lt;img src="/static-img/mtPHt9Nu5q9JteXUYHWNiDn-eZbyHPMEkDMHo5GqoohDOvEyqpVNR-S6-Jt3AfdK.jpg"&gt;&lt;/p&gt;&lt;p&gt;</w:t>
      </w:r>
      <w:r>
        <w:rPr>
          <w:sz w:val="32"/>
          <w:szCs w:val="32"/>
        </w:rPr>
        <w:t>然而，这个世界并没有给予他足够的时间去休息。在一场突如其来的袭击中，凯尔再次失去了生命。他醒来时发现自己已经重生，在一个名为“阿瓦隆”的秘密基地里。这是一个专门研究和培养未来战士的地方，每个人都有着超乎想象的潜能，但也承担着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凯尔遇到了许多同样重生的战士们，他们来自不同的时代、不同的世界，都因为某些原因而回到这个地方。他们共同分享着彼此过去的一切，并且一起学习新的技能和知识。凯尔很快就意识到，只要心中的火焰还未熄灭，无论身处何种环境，他总能找到机会继续前行。</w:t>
      </w:r>
      <w:r>
        <w:rPr>
          <w:sz w:val="32"/>
          <w:szCs w:val="32"/>
        </w:rPr>
        <w:t>&lt;/p&gt;&lt;p&gt;&lt;img src="/static-img/JPprv0WbO7CtG90ep6OBizn-eZbyHPMEkDMHo5Gqoog5_nmW8hzzBJAzB6ORqqKIKd97E-hNa5YbOcl4Z0xMdg.jpg"&gt;&lt;/p&gt;&lt;p&gt;</w:t>
      </w:r>
      <w:r>
        <w:rPr>
          <w:sz w:val="32"/>
          <w:szCs w:val="32"/>
        </w:rPr>
        <w:t>随着时间推移，凯尔变得更加坚强，也越发明白了什么是真正的地位尊严。他知道，无论是在战斗中还是在生活中，都不能让任何人轻易剥夺掉他的人格尊严。在这里，他学会了如何控制自己的情绪，以及如何更有效地使用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他忘记了过去。相反，他利用这些经历来指导自己今后的行动。他明白，每一次战斗都是为了保护更多无辜者，不是为了单纯地追求胜利或荣耀。而他的这一信念，也成为了阿瓦隆基地其他成员所敬仰的一大特点。</w:t>
      </w:r>
      <w:r>
        <w:rPr>
          <w:sz w:val="32"/>
          <w:szCs w:val="32"/>
        </w:rPr>
        <w:t>&lt;/p&gt;&lt;p&gt;&lt;img src="/static-img/P1vXYq6pRCb4h89zIJGJqjn-eZbyHPMEkDMHo5Gqoog5_nmW8hzzBJAzB6ORqqKIKd97E-hNa5YbOcl4Z0xMdg.jpg"&gt;&lt;/p&gt;&lt;p&gt;</w:t>
      </w:r>
      <w:r>
        <w:rPr>
          <w:sz w:val="32"/>
          <w:szCs w:val="32"/>
        </w:rPr>
        <w:t>终于有一天，当整个宇宙面临了一场毁灭性的威胁时，所有人的命运都指向了一起。当外界发出最后通牒：必须选出一个人代表全体人类，与敌人进行决斗，以换取平安——所有人都望向那个曾经被称作铁血战将的人物，那就是凯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不是那个年轻气盛的时候，但凭借多年的经验积累以及内心深处那份永不言弃的情感，对抗即将到来的挑战成为可能。于是，在众人的期盼下，凭借一种神秘力量和超乎常人的勇气，一场决定一切的大决斗拉开帷幕。这便是《重生之铁血战将》的真实故事——关于那些永远不会放弃、永远不会沉默的声音，以及他们用生命铸就的地球传说。</w:t>
      </w:r>
      <w:r>
        <w:rPr>
          <w:sz w:val="32"/>
          <w:szCs w:val="32"/>
        </w:rPr>
        <w:t>&lt;/p&gt;&lt;p&gt;&lt;img src="/static-img/inf4JVa7TTKKL3aJnjGIwjn-eZbyHPMEkDMHo5Gqoog5_nmW8hzzBJAzB6ORqqKIKd97E-hNa5YbOcl4Z0xMdg.jpg"&gt;&lt;/p&gt;&lt;p&gt;&lt;a href = "/doc/960332-</w:t>
      </w:r>
      <w:r>
        <w:rPr>
          <w:sz w:val="32"/>
          <w:szCs w:val="32"/>
        </w:rPr>
        <w:t>重生之铁血战将我的征途在星辰之下</w:t>
      </w:r>
      <w:r>
        <w:rPr>
          <w:sz w:val="32"/>
          <w:szCs w:val="32"/>
        </w:rPr>
        <w:t>.doc" rel="alternate" download="960332-</w:t>
      </w:r>
      <w:r>
        <w:rPr>
          <w:sz w:val="32"/>
          <w:szCs w:val="32"/>
        </w:rPr>
        <w:t>重生之铁血战将我的征途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