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我是如何在游戏中成为一位完美的皇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挑战的后宫群中，我是一个普通的玩家，起初只是随意加入的一个群体。我们每个人都有着自己的角色，穿梭在一个由虚构的历史背景和奇幻元素构成的世界里。</w:t>
      </w:r>
      <w:r>
        <w:rPr>
          <w:sz w:val="32"/>
          <w:szCs w:val="32"/>
        </w:rPr>
        <w:t>&lt;/p&gt;&lt;p&gt;&lt;img src="/static-img/bZXKNsfCTbNL8ug-KndA-0mfw0rxmg_GQ-I4tEjXKcwN6NjIDb0WxwGAkT1wO7Kx.jpg"&gt;&lt;/p&gt;&lt;p&gt;</w:t>
      </w:r>
      <w:r>
        <w:rPr>
          <w:sz w:val="32"/>
          <w:szCs w:val="32"/>
        </w:rPr>
        <w:t>我记得刚开始时，每个人都好像是那么自信，都拥有自己独特的策略和目标。在这片繁星点点的后宫群里，每个人的目光仿佛都能穿透云层，看透彼此的心思。但我并没有感到害怕或是紧张，因为这里没有真正的人际关系，只有游戏中的角色扮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皇帝之路并不平坦。我首先需要选择一位良好的太子或者公主作为我的伴侣。这似乎是一件简单的事情，但当你深入了解每个角色的性格、技能以及背后的故事时，你会发现这是一个充满机遇和风险的大舞台。</w:t>
      </w:r>
      <w:r>
        <w:rPr>
          <w:sz w:val="32"/>
          <w:szCs w:val="32"/>
        </w:rPr>
        <w:t>&lt;/p&gt;&lt;p&gt;&lt;img src="/static-img/GKzDqYACaGRnO0o99fxL4Emfw0rxmg_GQ-I4tEjXKcySsHpuZvk9pYZw9SCN8wLO9b9FbkN1NeH6sftC8nZQwkeiVyV548Ea_3KaJjCJHB9STtY2YyfsuivxKuMzTpPbZU_97FElRaYJHctfC-1WQQ3MvDeADmgptgLhdlZBfp4.jpg"&gt;&lt;/p&gt;&lt;p&gt;</w:t>
      </w:r>
      <w:r>
        <w:rPr>
          <w:sz w:val="32"/>
          <w:szCs w:val="32"/>
        </w:rPr>
        <w:t>在这个过程中，我学会了如何通过各种事件来增强我们的关系，从而提高我们的幸福值。这些事件可能包括决斗、政治斗争甚至是爱情告白。当你成功地处理好这些问题，你就能够升级你的伴侣，并且他们将成为更强大的伙伴，这对整个王国来说都是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不是一条单行道。一旦错误处理了某个事件，即使最完美的情侣也可能转身离去。这让人既焦虑又兴奋，就像是在现实生活中寻找真爱一样复杂多变。</w:t>
      </w:r>
      <w:r>
        <w:rPr>
          <w:sz w:val="32"/>
          <w:szCs w:val="32"/>
        </w:rPr>
        <w:t>&lt;/p&gt;&lt;p&gt;&lt;img src="/static-img/PvpF40FUKKjE4zKGeNy44Umfw0rxmg_GQ-I4tEjXKcySsHpuZvk9pYZw9SCN8wLO9b9FbkN1NeH6sftC8nZQwkeiVyV548Ea_3KaJjCJHB9STtY2YyfsuivxKuMzTpPbZU_97FElRaYJHctfC-1WQQ3MvDeADmgptgLhdlZBfp4.jpg"&gt;&lt;/p&gt;&lt;p&gt;</w:t>
      </w:r>
      <w:r>
        <w:rPr>
          <w:sz w:val="32"/>
          <w:szCs w:val="32"/>
        </w:rPr>
        <w:t>为了不被淘汰出局，我必须不断学习，适应环境变化，以及掌握更多关于后宫管理的小技巧。比如，有时候要用智慧，而不是力量；有时候，要用甜言蜜语，而不是暴力解决问题。而最重要的是，不断更新我的策略，让它们符合游戏内外部环境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和失败，我终于迎来了转折点。在一次关键决斗中，我展示出了超乎预期的领导能力，同时也展现了我与其他妃子的感情深度。此刻，在这个充满魔法与战争的世界里，我们共同创造了一段传奇故事——一个即将结束，也正处于高潮的时候。</w:t>
      </w:r>
      <w:r>
        <w:rPr>
          <w:sz w:val="32"/>
          <w:szCs w:val="32"/>
        </w:rPr>
        <w:t>&lt;/p&gt;&lt;p&gt;&lt;img src="/static-img/acOOzWHv0X2MOhfbEDg9hkmfw0rxmg_GQ-I4tEjXKcySsHpuZvk9pYZw9SCN8wLO9b9FbkN1NeH6sftC8nZQwkeiVyV548Ea_3KaJjCJHB9STtY2YyfsuivxKuMzTpPbZU_97FElRaYJHctfC-1WQQ3MvDeADmgptgLhdlZBfp4.jpg"&gt;&lt;/p&gt;&lt;p&gt;</w:t>
      </w:r>
      <w:r>
        <w:rPr>
          <w:sz w:val="32"/>
          <w:szCs w:val="32"/>
        </w:rPr>
        <w:t>回望这一路上走过的人物和经历，无论是喜悦还是痛苦，都让我更加成熟。我从未想象过，一场仅为娱乐而生的游戏竟然能够带给我如此深刻的人生经验。现在，当别人提起“后宫群”，我微笑着告诉他们，那不仅仅是一个游戏，它是我成长的一部分，是一段难忘的人生旅程。</w:t>
      </w:r>
      <w:r>
        <w:rPr>
          <w:sz w:val="32"/>
          <w:szCs w:val="32"/>
        </w:rPr>
        <w:t>&lt;/p&gt;&lt;p&gt;&lt;a href = "/doc/960350-</w:t>
      </w:r>
      <w:r>
        <w:rPr>
          <w:sz w:val="32"/>
          <w:szCs w:val="32"/>
        </w:rPr>
        <w:t>后宫群我是如何在游戏中成为一位完美的皇帝的</w:t>
      </w:r>
      <w:r>
        <w:rPr>
          <w:sz w:val="32"/>
          <w:szCs w:val="32"/>
        </w:rPr>
        <w:t>.doc" rel="alternate" download="960350-</w:t>
      </w:r>
      <w:r>
        <w:rPr>
          <w:sz w:val="32"/>
          <w:szCs w:val="32"/>
        </w:rPr>
        <w:t>后宫群我是如何在游戏中成为一位完美的皇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