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宫绣帘下的毒药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宫绣帘下的毒药与权谋</w:t>
      </w:r>
      <w:r>
        <w:rPr>
          <w:sz w:val="32"/>
          <w:szCs w:val="32"/>
        </w:rPr>
        <w:t>&lt;/p&gt;&lt;p&gt;&lt;img src="/static-img/mMKwTaKWGVrNJDJkUzPmhMPSM5idyUxQR4g5YSF_Vn0Dew_RQpCb9vvIqifIVpu_.jpg"&gt;&lt;/p&gt;&lt;p&gt;</w:t>
      </w:r>
      <w:r>
        <w:rPr>
          <w:sz w:val="32"/>
          <w:szCs w:val="32"/>
        </w:rPr>
        <w:t>在历史的长河中，有着许多关于惑国毒妃的传奇故事。这些女人们通常以美貌和智慧著称，但她们的心思却隐藏着复杂的算计和致命的毒药。在这个由权力和欲望构成的世界里，毒妃们用她们的手腕操纵国家大事，为的是达到自己的目的，无论是为了爱情、家族利益还是个人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一个典型案例是明朝时期的大太监王振。他因为宠信一个名叫魏忠贤的人而得罪了皇帝，这位魏忠贤后来被封为武英公。虽然他并非正式的地位，但他的影响力却非常巨大。当时有一位名叫李荣家的女子，她深受魏忠贤赏识，并且逐渐成为他的女婿。她利用这一关系，通过魏忠贤手中的权势，在宫廷内外游走，为自己创造了极大的机遇。</w:t>
      </w:r>
      <w:r>
        <w:rPr>
          <w:sz w:val="32"/>
          <w:szCs w:val="32"/>
        </w:rPr>
        <w:t>&lt;/p&gt;&lt;p&gt;&lt;img src="/static-img/fi-TEW-MnxLsVksaE-j9KsPSM5idyUxQR4g5YSF_Vn2Fw659qxzbP-ZxutDwxeDH16oC-C_2KH0fni7FTjDHvA4O6R1Yx_tlbA9VrD8z9ii17tSQUJnjVYqAwQSO6fcea1-So7eYbxd9MMsuo7LtOQ.jpg"&gt;&lt;/p&gt;&lt;p&gt;</w:t>
      </w:r>
      <w:r>
        <w:rPr>
          <w:sz w:val="32"/>
          <w:szCs w:val="32"/>
        </w:rPr>
        <w:t>然而，随着时间的推移，这位曾经的小太监也因为过度自负而招致了无数人的嫉恨，最终遭到了清洗。这段历史教会我们，即使是最有力的支持者，也可能随时背弃你，而那些看似温柔甚至天真的女性，更可能隐藏着不可预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明朝，还有很多其他朝代都有类似的例子，比如唐朝时期的大诗人李白，他曾对一位名叫杨贵妃的情感上颇为倾心，她不仅是一位美丽无比的歌舞伎，而且还有政治上的影响力。但她的美貌与才华并不能阻挡她最终因政变被害的事实。这种情况下，我们可以看到，那些看似只关注个人的女性，其实往往在暗中操控着国家大局，他们的一举一动都可能导致剧烈变化。</w:t>
      </w:r>
      <w:r>
        <w:rPr>
          <w:sz w:val="32"/>
          <w:szCs w:val="32"/>
        </w:rPr>
        <w:t>&lt;/p&gt;&lt;p&gt;&lt;img src="/static-img/joOKmzYj1u3Sjfr_btBHSMPSM5idyUxQR4g5YSF_Vn2Fw659qxzbP-ZxutDwxeDH16oC-C_2KH0fni7FTjDHvA4O6R1Yx_tlbA9VrD8z9ii17tSQUJnjVYqAwQSO6fcea1-So7eYbxd9MMsuo7LtOQ.jpg"&gt;&lt;/p&gt;&lt;p&gt;</w:t>
      </w:r>
      <w:r>
        <w:rPr>
          <w:sz w:val="32"/>
          <w:szCs w:val="32"/>
        </w:rPr>
        <w:t>惑国毒妃不仅仅是一个简单的地缘政治概念，它还包含了一种心理战术——利用自身弱点（如性别）作为掩护，同时借助于社会对其性别角色的刻板印象来实现自己的目的。而对于那些想要掌握真相的人来说，则需要具备足够高超的心理洞察力去揭开这层迷雾，以避免陷入他们精心布下的圈套之中。</w:t>
      </w:r>
      <w:r>
        <w:rPr>
          <w:sz w:val="32"/>
          <w:szCs w:val="32"/>
        </w:rPr>
        <w:t>&lt;/p&gt;&lt;p&gt;&lt;a href = "/doc/960480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宫绣帘下的毒药与权谋</w:t>
      </w:r>
      <w:r>
        <w:rPr>
          <w:sz w:val="32"/>
          <w:szCs w:val="32"/>
        </w:rPr>
        <w:t>.doc" rel="alternate" download="960480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宫绣帘下的毒药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