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逆袭凤凰男的狂野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业之路上的不懈追求</w:t>
      </w:r>
      <w:r>
        <w:rPr>
          <w:sz w:val="32"/>
          <w:szCs w:val="32"/>
        </w:rPr>
        <w:t>&lt;/p&gt;&lt;p&gt;&lt;img src="/static-img/QLhkFp5X_xUuiRmM5KPLlHapri6ZpbIql5ExxxvwCPuHRHJ8GhdHg4nOd7AOLEAv.jpg"&gt;&lt;/p&gt;&lt;p&gt;</w:t>
      </w:r>
      <w:r>
        <w:rPr>
          <w:sz w:val="32"/>
          <w:szCs w:val="32"/>
        </w:rPr>
        <w:t>在一片繁华都市中，有一个年轻人，他曾经是那个默默无闻的小职员，但他内心燃烧着无限的野心和抱负。凤凰男开始了他的创业之旅，面对前方漫长而艰险的道路，他并没有退缩，而是更加坚定地向前走。他所面临的是激烈的市场竞争，以及各种挑战，每一次失败都让他更加强大。在这个过程中，他展现出了极高的韧性和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上加狂的心态</w:t>
      </w:r>
      <w:r>
        <w:rPr>
          <w:sz w:val="32"/>
          <w:szCs w:val="32"/>
        </w:rPr>
        <w:t>&lt;/p&gt;&lt;p&gt;&lt;img src="/static-img/EWV9aeCMZk6L5HrLKegOqXapri6ZpbIql5ExxxvwCPv_1nl-Xi_j9dwr6D373cnhvo5dm1Jo0wJvPFp4SAI_VP38aJ_W5OaP88E8qVvMMuW8tfGvuf-2GX2aBmfpjBjm8yO3vscwWhBLqL2tWQQWeKTtuxhIGEXyhthbMAZnSnCTCzBf-el44_0XNKbbplVcp_c3b71J-vR4wWA_kkodJg.jpg"&gt;&lt;/p&gt;&lt;p&gt;</w:t>
      </w:r>
      <w:r>
        <w:rPr>
          <w:sz w:val="32"/>
          <w:szCs w:val="32"/>
        </w:rPr>
        <w:t>凤凰男深知，只有不断地努力、学习和探索，才能在激烈的商海中生存下来。他拥有着一种“狂上加狂”的心态，即使是在最困难的时候，也从不放弃过</w:t>
      </w:r>
      <w:r>
        <w:rPr>
          <w:sz w:val="32"/>
          <w:szCs w:val="32"/>
        </w:rPr>
        <w:t xml:space="preserve">-hard-work </w:t>
      </w:r>
      <w:r>
        <w:rPr>
          <w:sz w:val="32"/>
          <w:szCs w:val="32"/>
        </w:rPr>
        <w:t>的精神。他相信，只要自己不停歇，不断进取，就一定能够达到成功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文化与团队建设</w:t>
      </w:r>
      <w:r>
        <w:rPr>
          <w:sz w:val="32"/>
          <w:szCs w:val="32"/>
        </w:rPr>
        <w:t>&lt;/p&gt;&lt;p&gt;&lt;img src="/static-img/hAw8E9Zm5rym2WKkKkk4yHapri6ZpbIql5ExxxvwCPv_1nl-Xi_j9dwr6D373cnhvo5dm1Jo0wJvPFp4SAI_VP38aJ_W5OaP88E8qVvMMuW8tfGvuf-2GX2aBmfpjBjm8yO3vscwWhBLqL2tWQQWeKTtuxhIGEXyhthbMAZnSnCTCzBf-el44_0XNKbbplVcp_c3b71J-vR4wWA_kkodJg.jpg"&gt;&lt;/p&gt;&lt;p&gt;</w:t>
      </w:r>
      <w:r>
        <w:rPr>
          <w:sz w:val="32"/>
          <w:szCs w:val="32"/>
        </w:rPr>
        <w:t>随着企业规模的扩大，凤凰男意识到团队建设至关重要。因此，他创建了一套完善的人文管理制度，并培养了一支忠诚、高效且充满活力的团队。公司内部充满了创新氛围，每个人都能自由表达自己的想法，这种开放式管理方式，使得整个组织变得更加灵活和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策略与风险控制</w:t>
      </w:r>
      <w:r>
        <w:rPr>
          <w:sz w:val="32"/>
          <w:szCs w:val="32"/>
        </w:rPr>
        <w:t>&lt;/p&gt;&lt;p&gt;&lt;img src="/static-img/i8WTzrDidOiYdvTuqO3einapri6ZpbIql5ExxxvwCPv_1nl-Xi_j9dwr6D373cnhvo5dm1Jo0wJvPFp4SAI_VP38aJ_W5OaP88E8qVvMMuW8tfGvuf-2GX2aBmfpjBjm8yO3vscwWhBLqL2tWQQWeKTtuxhIGEXyhthbMAZnSnCTCzBf-el44_0XNKbbplVcp_c3b71J-vR4wWA_kkodJg.jpg"&gt;&lt;/p&gt;&lt;p&gt;</w:t>
      </w:r>
      <w:r>
        <w:rPr>
          <w:sz w:val="32"/>
          <w:szCs w:val="32"/>
        </w:rPr>
        <w:t>为了确保企业稳健发展，凤凰男制定了一系列精妙绝伦的商业策略。他始终保持对市场动态的一步一步跟进，同时也非常注重风险控制，以避免因决策失误而导致损失。这一点对于一个年轻创业者来说，是一项极为重要且具有实践价值的情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益事业</w:t>
      </w:r>
      <w:r>
        <w:rPr>
          <w:sz w:val="32"/>
          <w:szCs w:val="32"/>
        </w:rPr>
        <w:t>&lt;/p&gt;&lt;p&gt;&lt;img src="/static-img/z7k6XhVu3IPpMeV83iwlznapri6ZpbIql5ExxxvwCPv_1nl-Xi_j9dwr6D373cnhvo5dm1Jo0wJvPFp4SAI_VP38aJ_W5OaP88E8qVvMMuW8tfGvuf-2GX2aBmfpjBjm8yO3vscwWhBLqL2tWQQWeKTtuxhIGEXyhthbMAZnSnCTCzBf-el44_0XNKbbplVcp_c3b71J-vR4wWA_kkodJg.png"&gt;&lt;/p&gt;&lt;p&gt;</w:t>
      </w:r>
      <w:r>
        <w:rPr>
          <w:sz w:val="32"/>
          <w:szCs w:val="32"/>
        </w:rPr>
        <w:t>随着财富积累，一些社会问题逐渐吸引了他的注意力。作为一名社会责任感强烈的人士，凤凰男决定将部分利润用于支持教育公益项目，为贫困地区孩子提供学费助学金。此举不仅提升了公司形象，更显著地增强了品牌影响力，让更多人认识到了社会责任与企业发展之间不可分割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那份渴望现在已经变成了成果，那段艰苦奋斗换来了今天辉煌。但对于已经成为行业巨擘的大人物来说，这一切并不算尽头。一方面，他仍然保持着初出茅庐时那种“狂上加狂”的状态，不断追求更高更远；另一方面，在取得成就后，对于未来也有深刻反思，用自己的经历去启发新一代，从而形成良好的传承链条。这便是我们称赞其为“真真正正的大丈夫”所依据的地方。</w:t>
      </w:r>
      <w:r>
        <w:rPr>
          <w:sz w:val="32"/>
          <w:szCs w:val="32"/>
        </w:rPr>
        <w:t>&lt;/p&gt;&lt;p&gt;&lt;a href = "/doc/960519-</w:t>
      </w:r>
      <w:r>
        <w:rPr>
          <w:sz w:val="32"/>
          <w:szCs w:val="32"/>
        </w:rPr>
        <w:t>男神逆袭凤凰男的狂野征程</w:t>
      </w:r>
      <w:r>
        <w:rPr>
          <w:sz w:val="32"/>
          <w:szCs w:val="32"/>
        </w:rPr>
        <w:t>.doc" rel="alternate" download="960519-</w:t>
      </w:r>
      <w:r>
        <w:rPr>
          <w:sz w:val="32"/>
          <w:szCs w:val="32"/>
        </w:rPr>
        <w:t>男神逆袭凤凰男的狂野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