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隱秀名門家族的綠地秘密花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個遙遠的地方，有一處被人們稱作“翠绿隱秀”的秘密花園，這裡是由古老而有名的家族經營，據說這個家族自古以來就擁有著深厚的文化底蕴和悠久的歷史。這片土地不僅是他們家譜上的一頁，也是過去幾代人的心血結晶。</w:t>
      </w:r>
      <w:r>
        <w:rPr>
          <w:sz w:val="32"/>
          <w:szCs w:val="32"/>
        </w:rPr>
        <w:t>&lt;/p&gt;&lt;p&gt;&lt;img src="/static-img/M-hlpfj86sI5v-2-2ROVx68fOn-lYMZX2z47uklZXXdxeGmKa1f8ri-vYKvAvDlW.jpg"&gt;&lt;/p&gt;&lt;p&gt;</w:t>
      </w:r>
      <w:r>
        <w:rPr>
          <w:sz w:val="32"/>
          <w:szCs w:val="32"/>
        </w:rPr>
        <w:t>首先，這裡的地理位置特殊，位於山谷之間，因為四周都是山峦起伏，所以陽光照射進來時，都會帶著一種柔和而溫暖的色彩。這種獨特的地理環境，使得花園內種植的大多數植物都能夠在其他地方難以生長的情況下，依然能夠茁壯成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這座花園中種植了各式各樣的珍稀樹木與奇麗花卉，不論是在春天、夏天、秋天或冬天，每個季節都有不同的美景。在春天，滿池荷葉舞動；夏日則是牡丹盛開，香氣四溢；秋季果實累累，一望無際；冬季雪皑皑覆蓋，更顯出神秘與寧靜。</w:t>
      </w:r>
      <w:r>
        <w:rPr>
          <w:sz w:val="32"/>
          <w:szCs w:val="32"/>
        </w:rPr>
        <w:t>&lt;/p&gt;&lt;p&gt;&lt;img src="/static-img/n67N_Em5mtiBHqmYuoKOwq8fOn-lYMZX2z47uklZXXcXwsjm9NHrXSkihat9kbzq8jU25Ipd2SinGCkXLAFniWYntyRLWOkG2-nAc205dZgiO4TSi-zmq-QnjxRqT2bUw3ft7h-orPdxgxRZqf7m3gya2IbxWLPeqvtZ8uC26ok7pw76O5JFXogYU2d6-QREP1UZ2XBWoiB_W7OlX30Zvg.jpg"&gt;&lt;/p&gt;&lt;p&gt;</w:t>
      </w:r>
      <w:r>
        <w:rPr>
          <w:sz w:val="32"/>
          <w:szCs w:val="32"/>
        </w:rPr>
        <w:t>第三點，這座名門锦翠中的水景設計也是極具特色之一。從小溪到湖泊，再到精巧的人工瀑布，每一個水景都不乏創意和藝術性。在清晨，小溪中流淌的小魚跳跃，在夕陽下，大湖面映現出金色的倒影，是觀賞者心旷神怡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點，這里的建築風格也值得一提。傳統建筑融合了中國古典建筑元素，如亭子、小橋、石桌等，它們不僅為遊客提供休息的地方，也成為拍照留念不可多得的地方。而且每一個角落，都藏匿著歷史故事，那些故事讓人回味無穷。</w:t>
      </w:r>
      <w:r>
        <w:rPr>
          <w:sz w:val="32"/>
          <w:szCs w:val="32"/>
        </w:rPr>
        <w:t>&lt;/p&gt;&lt;p&gt;&lt;img src="/static-img/-rsOSSqSSQC3m3_chHYY368fOn-lYMZX2z47uklZXXcXwsjm9NHrXSkihat9kbzq8jU25Ipd2SinGCkXLAFniWYntyRLWOkG2-nAc205dZgiO4TSi-zmq-QnjxRqT2bUw3ft7h-orPdxgxRZqf7m3gya2IbxWLPeqvtZ8uC26ok7pw76O5JFXogYU2d6-QREP1UZ2XBWoiB_W7OlX30Zvg.jpg"&gt;&lt;/p&gt;&lt;p&gt;</w:t>
      </w:r>
      <w:r>
        <w:rPr>
          <w:sz w:val="32"/>
          <w:szCs w:val="32"/>
        </w:rPr>
        <w:t>第五點，這座名門锦翠還是一處文學研究的聖地，其中保存著許多古籍典籍，而那些書籍就是對過去智慧和文化的一次回顧。在閒暇時候，可以在这里沉浸於文字世界，用心品味那些久遠已久卻又仍舊充滿生命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由於此地交通較少，因此它保持了一份自然純真的情懷，即使身處繁華都市的人們也能在此找到精神上的慰藉，並且因為其獨特性，它成为了很多電影電視劇取景地之一，以其迷人的風貌吸引了眾多觀眾。</w:t>
      </w:r>
      <w:r>
        <w:rPr>
          <w:sz w:val="32"/>
          <w:szCs w:val="32"/>
        </w:rPr>
        <w:t>&lt;/p&gt;&lt;p&gt;&lt;img src="/static-img/OO2xJ0tqKdIKu7ow-1Ll3q8fOn-lYMZX2z47uklZXXcXwsjm9NHrXSkihat9kbzq8jU25Ipd2SinGCkXLAFniWYntyRLWOkG2-nAc205dZgiO4TSi-zmq-QnjxRqT2bUw3ft7h-orPdxgxRZqf7m3gya2IbxWLPeqvtZ8uC26ok7pw76O5JFXogYU2d6-QREP1UZ2XBWoiB_W7OlX30Zvg.jpg"&gt;&lt;/p&gt;&lt;p&gt;&lt;a href = "/doc/960536-</w:t>
      </w:r>
      <w:r>
        <w:rPr>
          <w:sz w:val="32"/>
          <w:szCs w:val="32"/>
        </w:rPr>
        <w:t>翠绿隱秀名門家族的綠地秘密花園</w:t>
      </w:r>
      <w:r>
        <w:rPr>
          <w:sz w:val="32"/>
          <w:szCs w:val="32"/>
        </w:rPr>
        <w:t>.doc" rel="alternate" download="960536-</w:t>
      </w:r>
      <w:r>
        <w:rPr>
          <w:sz w:val="32"/>
          <w:szCs w:val="32"/>
        </w:rPr>
        <w:t>翠绿隱秀名門家族的綠地秘密花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