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的误入走一步撞一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童话和魔法所填充的世界里，有一位公主，她的名字叫做白雪公主。她的故事已经被无数次讲述，传遍了四面八方，每个人都对她有着自己的想象。但是，在这个故事背后，有一个小小的秘密，那就是走一步撞一下白雪公主。</w:t>
      </w:r>
      <w:r>
        <w:rPr>
          <w:sz w:val="32"/>
          <w:szCs w:val="32"/>
        </w:rPr>
        <w:t>&lt;/p&gt;&lt;p&gt;&lt;img src="/static-img/5wvk5Nxl5VQU_Hxk8lXgFt87t1v48TwS9iywFY24K__xQ54-cG7SEhA7Fv61ixB6.jpg"&gt;&lt;/p&gt;&lt;p&gt;</w:t>
      </w:r>
      <w:r>
        <w:rPr>
          <w:sz w:val="32"/>
          <w:szCs w:val="32"/>
        </w:rPr>
        <w:t>一、童话之外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正发生之前，我们总是将一切事情看作是一场梦，一场幻想。但当我们踏入现实时，却常常发现事物远不如我们想象中那么简单。在追逐梦想的时候，我们往往忽视了脚下的路，这个“走一步”；而在沉浸于幻想中，我们也容易忘记了现实中的挑战，这个“撞一下”。就像白雪公主一样，她的一生充满了这样的经历——每一次尝试，都伴随着风险和挑战。</w:t>
      </w:r>
      <w:r>
        <w:rPr>
          <w:sz w:val="32"/>
          <w:szCs w:val="32"/>
        </w:rPr>
        <w:t>&lt;/p&gt;&lt;p&gt;&lt;img src="/static-img/rvZDQ6aEsdFrmNCMYIAvLN87t1v48TwS9iywFY24K__spUYml_kXF2v2dtkuPxYioAcb1vX1Hjt9PSO38nkAXA8y7YplG0mUUqob1kSC3jfkrdrliUp4kJBeysHgVmqT7DxLfCKfYByqauIQImQdSnJZsnWAaAOBm6OXy1j1vNc.jpg"&gt;&lt;/p&gt;&lt;p&gt;</w:t>
      </w:r>
      <w:r>
        <w:rPr>
          <w:sz w:val="32"/>
          <w:szCs w:val="32"/>
        </w:rPr>
        <w:t>二、勇敢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我们的可能会让人感到困惑，但最终还是需要我们用勇气去面对。白雪公主并不是一帆风顺地活到了今天。她曾经孤身一人逃离森林，被流浪的小熊抱住；她曾经因为吃掉毒苹果差点丧命，但却从中汲取到了宝贵经验。正是在这些挫折和挑战中，白雪公主学会了如何更好地走自己的路，不怕跌倒，因为她知道，只要站起来，就能继续前进。</w:t>
      </w:r>
      <w:r>
        <w:rPr>
          <w:sz w:val="32"/>
          <w:szCs w:val="32"/>
        </w:rPr>
        <w:t>&lt;/p&gt;&lt;p&gt;&lt;img src="/static-img/XuUwe--Gpu_wOUCUruba0987t1v48TwS9iywFY24K__spUYml_kXF2v2dtkuPxYioAcb1vX1Hjt9PSO38nkAXA8y7YplG0mUUqob1kSC3jfkrdrliUp4kJBeysHgVmqT7DxLfCKfYByqauIQImQdSnJZsnWAaAOBm6OXy1j1vNc.jpg"&gt;&lt;/p&gt;&lt;p&gt;</w:t>
      </w:r>
      <w:r>
        <w:rPr>
          <w:sz w:val="32"/>
          <w:szCs w:val="32"/>
        </w:rPr>
        <w:t>三、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爱成了支撑她前行的力量。而这份爱，也带来了新的挑战。当王子醒来，并且找到了他的真爱时，他并没有立即释放所有仇恨，而是选择了一条不同的道路。他不仅释放了魔咒，还解除了睡眠之王的诅咒。这一切都是基于他对真爱——即使是在失落和痛苦之后依然存在——的坚信，以及他愿意为之付出一切代价的心理准备。</w:t>
      </w:r>
      <w:r>
        <w:rPr>
          <w:sz w:val="32"/>
          <w:szCs w:val="32"/>
        </w:rPr>
        <w:t>&lt;/p&gt;&lt;p&gt;&lt;img src="/static-img/2ndIVGvM4mub8PKeuiaoOd87t1v48TwS9iywFY24K__spUYml_kXF2v2dtkuPxYioAcb1vX1Hjt9PSO38nkAXA8y7YplG0mUUqob1kSC3jfkrdrliUp4kJBeysHgVmqT7DxLfCKfYByqauIQImQdSnJZsnWAaAOBm6OXy1j1vNc.jpg"&gt;&lt;/p&gt;&lt;p&gt;</w:t>
      </w:r>
      <w:r>
        <w:rPr>
          <w:sz w:val="32"/>
          <w:szCs w:val="32"/>
        </w:rPr>
        <w:t>四、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遭遇都是一次成长，一次自我探索。一步步地走过漫长的人生旅途，白雪公主学到的是如何认识自己，以及如何适应周围不断变化的情况。她学会了如何感知别人的情绪，从而更好地理解他们；同时，她也学会了倾听内心的声音，即便那声音可能会告诉你一些你并不愿意听到的东西。正是在这种不断学习和成长的心态下，才能让人更加坚强，也更加接近那个完美无瑕的地平线。</w:t>
      </w:r>
      <w:r>
        <w:rPr>
          <w:sz w:val="32"/>
          <w:szCs w:val="32"/>
        </w:rPr>
        <w:t>&lt;/p&gt;&lt;p&gt;&lt;img src="/static-img/Qjd5VF2tU6GkOnQVE8MFed87t1v48TwS9iywFY24K__spUYml_kXF2v2dtkuPxYioAcb1vX1Hjt9PSO38nkAXA8y7YplG0mUUqob1kSC3jfkrdrliUp4kJBeysHgVmqT7DxLfCKfYByqauIQImQdSnJZsnWAaAOBm6OXy1j1vNc.jpg"&gt;&lt;/p&gt;&lt;p&gt;</w:t>
      </w:r>
      <w:r>
        <w:rPr>
          <w:sz w:val="32"/>
          <w:szCs w:val="32"/>
        </w:rPr>
        <w:t>五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门口，看向未来的光明时，我相信，每个人都会成为自己生活中的英雄，就像那些勇敢追求幸福的人们一样。而对于那些渴望实现梦想但又害怕失败的人来说，请记住，无论多么艰难，你总可以找到属于你的那条路，即使必须先“走一步”，再“撞一下”。因为只有这样，你才能真正意义上拥有属于自己的故事，与众不同，而不会只是跟随着别人的脚步进行模仿性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走一步撞一下”仍旧是一个需要谨慎思考的问题，它要求人们既要有足够的勇气去尝试，又要有足够智慧去避免重复同样的错误。这不仅仅是一个关于冒险或成功的话题，更是一个关于人生的哲学问题：当你踏上新的征程时，你是否愿意接受可能出现的问题？如果答案是肯定的，那么请记住，无论何种结果，只要你持续前行，最终一定能够找到属于你的幸福。</w:t>
      </w:r>
      <w:r>
        <w:rPr>
          <w:sz w:val="32"/>
          <w:szCs w:val="32"/>
        </w:rPr>
        <w:t>&lt;/p&gt;&lt;p&gt;&lt;a href = "/doc/960564-</w:t>
      </w:r>
      <w:r>
        <w:rPr>
          <w:sz w:val="32"/>
          <w:szCs w:val="32"/>
        </w:rPr>
        <w:t>白雪公主的误入走一步撞一下的奇幻冒险</w:t>
      </w:r>
      <w:r>
        <w:rPr>
          <w:sz w:val="32"/>
          <w:szCs w:val="32"/>
        </w:rPr>
        <w:t>.doc" rel="alternate" download="960564-</w:t>
      </w:r>
      <w:r>
        <w:rPr>
          <w:sz w:val="32"/>
          <w:szCs w:val="32"/>
        </w:rPr>
        <w:t>白雪公主的误入走一步撞一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