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欲的深田与邻家淑女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禁欲后被隔壁人妻</w:t>
      </w:r>
      <w:r>
        <w:rPr>
          <w:sz w:val="32"/>
          <w:szCs w:val="32"/>
        </w:rPr>
        <w:t>&lt;/p&gt;&lt;p&gt;&lt;img src="/static-img/a9XKUZNZjvqE_qJI4t2YXSQsx3TGU5Ot0niCixSH1dkDODHQi_3lhxoencgMkG6R.jpeg"&gt;&lt;/p&gt;&lt;p&gt;</w:t>
      </w:r>
      <w:r>
        <w:rPr>
          <w:sz w:val="32"/>
          <w:szCs w:val="32"/>
        </w:rPr>
        <w:t>深田えいみ一直以来都是一位对性生活保持着严格禁欲的女性。她的生活总是井然有序，工作和日常琐事占据了她几乎所有的时间。她认为只有在找到真正意义上的伴侣时才应该开始谈论爱情和性。这一禁欲生活让她周围的人都感到不可思议，因为在这个充满色彩和热情的世界里，她却选择了一种与众不同的方式来体验生命。</w:t>
      </w:r>
      <w:r>
        <w:rPr>
          <w:sz w:val="32"/>
          <w:szCs w:val="32"/>
        </w:rPr>
        <w:t>&lt;/p&gt;&lt;p&gt;</w:t>
      </w:r>
      <w:r>
        <w:rPr>
          <w:sz w:val="32"/>
          <w:szCs w:val="32"/>
        </w:rPr>
        <w:t>然而，这一切都发生了改变。当深田えいみ搬进了新的居所时，她邻近住的一个家庭引起了她的好奇心。那是一个四口之家，父亲、母亲以及两个孩子。特别是那位温柔而优雅的母亲，让深田えい미不由自主地多次走向窗边凝视。随着时间的推移，这种好奇逐渐转变为一种无法抗拒的情感。</w:t>
      </w:r>
      <w:r>
        <w:rPr>
          <w:sz w:val="32"/>
          <w:szCs w:val="32"/>
        </w:rPr>
        <w:t>&lt;/p&gt;&lt;p&gt;&lt;img src="/static-img/aRMTLNBvcfr7vw_AnrTPpyQsx3TGU5Ot0niCixSH1dktqZCkywJJ0oiQYOlAXI7OlFdl-DF2QER-g6Ko0TaazNhnTTOudh-tE0K3sMKj6KCWySXuRW6ogpD2OqCL_Zjy.jpeg"&gt;&lt;/p&gt;&lt;p&gt;</w:t>
      </w:r>
      <w:r>
        <w:rPr>
          <w:sz w:val="32"/>
          <w:szCs w:val="32"/>
        </w:rPr>
        <w:t>一天夜晚，当深田えい米独自一人在客厅里阅读书籍时，她突然听到了一阵轻微的声音似乎来自隔壁房间。她放下书本，小心翼翼地走到门边，用耳朵贴近门板聆听。在那一刻，她听到了一些令她脸红耳赤的声音，那正是隔壁家的母亲与丈夫进行的一场热烈拥抱。此刻，一股未曾有过的渴望涌上心头，仿佛整个世界都在呼唤她去探索那些未知的情感。</w:t>
      </w:r>
      <w:r>
        <w:rPr>
          <w:sz w:val="32"/>
          <w:szCs w:val="32"/>
        </w:rPr>
        <w:t>&lt;/p&gt;&lt;p&gt;</w:t>
      </w:r>
      <w:r>
        <w:rPr>
          <w:sz w:val="32"/>
          <w:szCs w:val="32"/>
        </w:rPr>
        <w:t>第二天傍晚，当深田えい米再次站在窗前的时候，那个邻家淑女正在户外晾衣服。她穿着透明且薄薄的小短裙，与阳光交织出一幅既温馨又诱人的画面。就在这时，淑女抬起头，看到了正目光呆滞地盯着她的深田えい米。一瞬间，他们之间传递出了某种暗示性的眼神交流，而后淑女便迅速回到了屋内，从此之后，每当他们相遇，都会有一抹神秘而熟悉的微笑浮现在彼此脸上。</w:t>
      </w:r>
      <w:r>
        <w:rPr>
          <w:sz w:val="32"/>
          <w:szCs w:val="32"/>
        </w:rPr>
        <w:t>&lt;/p&gt;&lt;p&gt;&lt;img src="/static-img/IPBMk9eLC9UvJ6kdCzjZJyQsx3TGU5Ot0niCixSH1dktqZCkywJJ0oiQYOlAXI7OlFdl-DF2QER-g6Ko0TaazNhnTTOudh-tE0K3sMKj6KCWySXuRW6ogpD2OqCL_Zjy.png"&gt;&lt;/p&gt;&lt;p&gt;</w:t>
      </w:r>
      <w:r>
        <w:rPr>
          <w:sz w:val="32"/>
          <w:szCs w:val="32"/>
        </w:rPr>
        <w:t>很快，这份迷恋变得难以控制。每当夜幕降临，两人都会悄无声息地从各自房间溜到中庭相见。那里的月光下，他们开始了一个接一个的心灵对话，以及更为隐秘的情感交流。而这些小小的冒险，不仅让他们的心灵得到了解放，也成为了他们共同语言中的一个秘密故事。</w:t>
      </w:r>
      <w:r>
        <w:rPr>
          <w:sz w:val="32"/>
          <w:szCs w:val="32"/>
        </w:rPr>
        <w:t>&lt;/p&gt;&lt;p&gt;</w:t>
      </w:r>
      <w:r>
        <w:rPr>
          <w:sz w:val="32"/>
          <w:szCs w:val="32"/>
        </w:rPr>
        <w:t>随着时间流逝，该故事也逐渐变得复杂起来。不久之后，在一次偶然的情况下，他们发现自己竟然产生了一段感情。这段感情并非单方面，而是在两个人之间缓缓生长，就像初夏那季节新芽破土而出的植物一样强大又脆弱。最终，他们决定揭开这一切背后的真相，并一起踏入那个被禁欲守护的地方，那里藏 着他们共同寻找并享受爱情旅程的地方——的是身体上的关系，是纯粹而直接的情感交流，是两颗心跳得更加紧密连结于同一条轨迹上，以此来证明自己的存在与价值，并将这个过程作为成长的一部分，无论结果如何，都不会後悔因为它给予了生命新的意义和色彩。而对于那些观察者们来说，只能用一种敬畏之意看着这对年轻人们勇敢追求幸福的人生剧章展开，它就像是春日风景中的花朵绽放，让人沉醉于美丽与自由中不知不觉间失去了方向，但却愿意跟随其步伐，因为它们知道这是一段值得珍惜的人生篇章。在这样的背景下，我们可以看到，每个人都是独立且独特，但同时也互相关联，所以即使我们可能会做出一些看似孤立无援的事情，最终还是能够找到属于自己的道路，也许就是通过那种叫做“爱”的东西来连接彼此，为我们的生活增添更多色彩。但记住，无论你的选择是什么，你都要坚持下去，因为你知道什么才是真正重要的事物，有时候这种坚持甚至可以成为你未来最宝贵财富之一。如果你准备好了迎接挑战，请加入我们，一起探索这个充满悬念、激动人心但又带有风险的大舞台吧！</w:t>
      </w:r>
      <w:r>
        <w:rPr>
          <w:sz w:val="32"/>
          <w:szCs w:val="32"/>
        </w:rPr>
        <w:t>&lt;/p&gt;&lt;p&gt;&lt;img src="/static-img/FdSpfaMV9W-v56qZI1nyhCQsx3TGU5Ot0niCixSH1dktqZCkywJJ0oiQYOlAXI7OlFdl-DF2QER-g6Ko0TaazNhnTTOudh-tE0K3sMKj6KCWySXuRW6ogpD2OqCL_Zjy.jpg"&gt;&lt;/p&gt;&lt;p&gt;&lt;a href = "/doc/960582-</w:t>
      </w:r>
      <w:r>
        <w:rPr>
          <w:sz w:val="32"/>
          <w:szCs w:val="32"/>
        </w:rPr>
        <w:t>禁欲的深田与邻家淑女的温柔诱惑</w:t>
      </w:r>
      <w:r>
        <w:rPr>
          <w:sz w:val="32"/>
          <w:szCs w:val="32"/>
        </w:rPr>
        <w:t>.doc" rel="alternate" download="960582-</w:t>
      </w:r>
      <w:r>
        <w:rPr>
          <w:sz w:val="32"/>
          <w:szCs w:val="32"/>
        </w:rPr>
        <w:t>禁欲的深田与邻家淑女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