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是如何在天美网上找到无数好看的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新鲜感和便捷性。对于音乐爱好者来说，拥有一个平台可以随时随地欣赏到自己喜欢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无疑是一个极大的福音。而天美传媒提供了这样的服务，让我们可以在天美网上免费观看各种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hXLtln216K3_jXvq8UUm_y9PVI7Xz1DDRl4vVHV5JAs7RF-0QcxGKrAS1nJPVJ9.jpg"&gt;&lt;/p&gt;&lt;p&gt;</w:t>
      </w:r>
      <w:r>
        <w:rPr>
          <w:sz w:val="32"/>
          <w:szCs w:val="32"/>
        </w:rPr>
        <w:t>我记得第一次发现天美网的时候，是在一段忙碌的一周结束，当我躺在沙发上，手机里播放着一首又一首的歌曲，我开始寻找一些新的内容来充电。那时候，我偶然间打开了天美网这个应用，它简洁而直观，界面设计也很有个性，让人瞬间就能找到想要的东西。我点开了一些推荐页面，然后突然发现，有很多我喜欢的艺术家和音乐作品都有自己的官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让我非常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这些视频，不仅没有看到任何广告，而且画质清晰流畅，每个动作都捕捉到了精髓。在这里，你不需要花费额外的一分钱，就能享受到专业制作团队带来的视听盛宴。这让我想起了那些老电影院里的感觉，那种沉浸式体验，在现代社会已经变得异常珍贵。</w:t>
      </w:r>
      <w:r>
        <w:rPr>
          <w:sz w:val="32"/>
          <w:szCs w:val="32"/>
        </w:rPr>
        <w:t>&lt;/p&gt;&lt;p&gt;&lt;img src="/static-img/2jU2rrX0QixaSBiaXhXjc_y9PVI7Xz1DDRl4vVHV5JA_b7XZFoch_X6oyqyShg1y311-N5zjMUgYx7w5Cs4FLDQr3bSuIyanvNSCaZwglOzEYlDfQG3o2IXSzc6tc3LeKX7FsE4mzOOOcba_pQZ8-q1c7diW-U5otIdK4lZ3sMPP_dh76620327FmKsocb5GVSoajnX5rcQilkbJ0eaYxw.jpg"&gt;&lt;/p&gt;&lt;p&gt;</w:t>
      </w:r>
      <w:r>
        <w:rPr>
          <w:sz w:val="32"/>
          <w:szCs w:val="32"/>
        </w:rPr>
        <w:t>不过，最让人高兴的是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局限于主流歌手，还包括了一大批新锐小伙伴们，他们用自己的独特风格与我们分享他们的声音和故事。每一次观看，都像是探索一个未知的小世界，每个角落都是惊喜等待着被发现。而且，由于这些都是免费观看，所以你完全可以根据自己的心情去挑选，看看哪些内容最能触动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学会了如何更深入地理解音乐背后的文化内涵，也学会了欣赏不同的创作风格。而这种经历，无疑对我的审美能力产生了极大的影响，让我成为了一名更加细腻、多元化的大众文化消费者。</w:t>
      </w:r>
      <w:r>
        <w:rPr>
          <w:sz w:val="32"/>
          <w:szCs w:val="32"/>
        </w:rPr>
        <w:t>&lt;/p&gt;&lt;p&gt;&lt;img src="/static-img/dEWM4KO4LpyQdZ_uJNnv5vy9PVI7Xz1DDRl4vVHV5JA_b7XZFoch_X6oyqyShg1y311-N5zjMUgYx7w5Cs4FLDQr3bSuIyanvNSCaZwglOzEYlDfQG3o2IXSzc6tc3LeKX7FsE4mzOOOcba_pQZ8-q1c7diW-U5otIdK4lZ3sMPP_dh76620327FmKsocb5GVSoajnX5rcQilkbJ0eaYxw.jpg"&gt;&lt;/p&gt;&lt;p&gt;</w:t>
      </w:r>
      <w:r>
        <w:rPr>
          <w:sz w:val="32"/>
          <w:szCs w:val="32"/>
        </w:rPr>
        <w:t>所以，如果你还没加入这趟旅程，那么现在就该行动起来啦！下载一下天美传媒，登录到天美网，一定会找到满满的乐趣等着你去探索。别忘了，把你的朋友圈推送给他们，让更多的人一起享受这份纯粹的情感交流吧！</w:t>
      </w:r>
      <w:r>
        <w:rPr>
          <w:sz w:val="32"/>
          <w:szCs w:val="32"/>
        </w:rPr>
        <w:t>&lt;/p&gt;&lt;p&gt;&lt;a href = "/doc/96058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是如何在天美网上找到无数好看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60584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是如何在天美网上找到无数好看的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