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我这不就在说</w:t>
      </w:r>
      <w:r>
        <w:rPr>
          <w:sz w:val="48"/>
          <w:szCs w:val="48"/>
        </w:rPr>
        <w:t>1v3</w:t>
      </w:r>
      <w:r>
        <w:rPr>
          <w:sz w:val="48"/>
          <w:szCs w:val="48"/>
        </w:rPr>
        <w:t>要学会用技术和体力两手硬干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种说法，那就是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。这句话听起来有点绕口，但实际上它传达的信息很直接：要想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种不利的人数情况下获胜，主要还是靠着实力和体力。</w:t>
      </w:r>
      <w:r>
        <w:rPr>
          <w:sz w:val="32"/>
          <w:szCs w:val="32"/>
        </w:rPr>
        <w:t>&lt;/p&gt;&lt;p&gt;&lt;img src="/static-img/hfsx0nEU0yW85YKn1nLo0E80p77SVDOqEDp2khdvsVVKGUz6-lT_-lb9Y9Cf1ag3.jpeg"&gt;&lt;/p&gt;&lt;p&gt;</w:t>
      </w:r>
      <w:r>
        <w:rPr>
          <w:sz w:val="32"/>
          <w:szCs w:val="32"/>
        </w:rPr>
        <w:t>我记得我初学的时候，每次看到别人轻松打败多人群组，就羡慕死了。他们似乎总能把握住每一次战斗的节奏，无论是团队合作还是单挑，都能做到游刃有余。而我呢？一开始只能凭借运气偶尔赢几次，后来才逐渐意识到，真正的强大并不仅仅来自于技巧，更重要的是实战经验和体力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深入学习各种技能，从简单的小技巧到复杂的战术，我都尝试去掌握。然而，当我面对比自己数量更多、实力更强大的敌手时，我才明白原来那些高手背后的秘密并不是什么神奇魔法，而是一种根植于骨髓里的坚韧与毅力，以及对技术的一种深度理解。</w:t>
      </w:r>
      <w:r>
        <w:rPr>
          <w:sz w:val="32"/>
          <w:szCs w:val="32"/>
        </w:rPr>
        <w:t>&lt;/p&gt;&lt;p&gt;&lt;img src="/static-img/z9nhOgWinIErelrxYqwRbU80p77SVDOqEDp2khdvsVVedUoHB8YQF4Q6LKTMJLd9V2akfrQUZIWrXTKawX681wbX18wxjL-rGxfOgTBNxAs3Zeg6xuq4GZzZgNjZLxcY64duMiUb6lPMgpfzEEdJl04Mq048FJ90aUFWpUDV-uUhTAgdv_qZsPhgFfWi6Gaa.jpeg"&gt;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其实很形象地描述了这一点。在游戏中，我们可以通过不断地练习和探索来提升自己的能力，这就像是给自己的角色进行深度开发一样。只有当我们将技能内化为第二天性，将战斗中的每一个瞬间都烙印在心头时，我们才能真正地达到那种无需言语即可表达出的高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了那种看似不可能克服的困难时，不妨停下来思考一下，是时候让你的角色也经历一些“肉”的磨砺了。不要害怕失败，也不要因为一次或两次挫折而放弃。这一切都是通往成功道路上的必经之路，而最终，你会发现那份辛苦付出换来的果实确乎令人瞩目。</w:t>
      </w:r>
      <w:r>
        <w:rPr>
          <w:sz w:val="32"/>
          <w:szCs w:val="32"/>
        </w:rPr>
        <w:t>&lt;/p&gt;&lt;p&gt;&lt;img src="/static-img/kByz561k3Fb73PFmmpcpQU80p77SVDOqEDp2khdvsVVedUoHB8YQF4Q6LKTMJLd9V2akfrQUZIWrXTKawX681wbX18wxjL-rGxfOgTBNxAs3Zeg6xuq4GZzZgNjZLxcY64duMiUb6lPMgpfzEEdJl04Mq048FJ90aUFWpUDV-uUhTAgdv_qZsPhgFfWi6Gaa.jpeg"&gt;&lt;/p&gt;&lt;p&gt;</w:t>
      </w:r>
      <w:r>
        <w:rPr>
          <w:sz w:val="32"/>
          <w:szCs w:val="32"/>
        </w:rPr>
        <w:t>所以，让我们一起走进那个充满挑战与机遇的大舞台，用我们的双手去拼搏，用我们的智慧去选择正确的路线，最终，在那激烈而精彩的地图上，实现我们个人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。</w:t>
      </w:r>
      <w:r>
        <w:rPr>
          <w:sz w:val="32"/>
          <w:szCs w:val="32"/>
        </w:rPr>
        <w:t>&lt;/p&gt;&lt;p&gt;&lt;a href = "/doc/9606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这不就在说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要学会用技术和体力两手硬干吗</w:t>
      </w:r>
      <w:r>
        <w:rPr>
          <w:sz w:val="32"/>
          <w:szCs w:val="32"/>
        </w:rPr>
        <w:t>.doc" rel="alternate" download="96060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我这不就在说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要学会用技术和体力两手硬干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