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课堂一位英才教师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课堂：一位英才教师背后的温柔</w:t>
      </w:r>
      <w:r>
        <w:rPr>
          <w:sz w:val="32"/>
          <w:szCs w:val="32"/>
        </w:rPr>
        <w:t>&lt;/p&gt;&lt;p&gt;&lt;img src="/static-img/--LGp-hinsON9rfzOpkdu5ZxkgkCbYlECjl02T_yfXThYU1QQIi_gwZNgkyKK_YQ.jpg"&gt;&lt;/p&gt;&lt;p&gt;</w:t>
      </w:r>
      <w:r>
        <w:rPr>
          <w:sz w:val="32"/>
          <w:szCs w:val="32"/>
        </w:rPr>
        <w:t>在一个阳光明媚的周末，孩子们聚集在图书馆的一角，他们兴奋地等待着即将开始的英语俱乐部。这里不仅有趣味横生的游戏，还有特别喜欢他们的老师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。她的胸前总是挂满了各种颜色的名牌，每个学生都自豪地展示自己名字的小小标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英语老师的胸好软”，这是许多学生私下里会低声议论的话题。但这个话题并不只是单纯的闲聊，它反映出了一种深层次的情感与尊重。在艾米丽眼中，这些小小的心跳和汗水，是她教书生涯中最宝贵的财富。</w:t>
      </w:r>
      <w:r>
        <w:rPr>
          <w:sz w:val="32"/>
          <w:szCs w:val="32"/>
        </w:rPr>
        <w:t>&lt;/p&gt;&lt;p&gt;&lt;img src="/static-img/Zp_MYgvNQl6YfzTZiFoUrpZxkgkCbYlECjl02T_yfXR1BZA-uKWYqYJQmEJGZwLnwMLR0U0EjJGU-os3BYTw02FMKZV_C59O_ihgq5TEUt55-Dw8mQc6IOXUSyHpycBkacjrzICcAGF6agp8wh9nMlHO4n1OTsK_ojbcdEHa3jstaJs8c-iuKBJLXkwytfz0JOc4D_6KJ92DeocSqHUy9A.jpg"&gt;&lt;/p&gt;&lt;p&gt;</w:t>
      </w:r>
      <w:r>
        <w:rPr>
          <w:sz w:val="32"/>
          <w:szCs w:val="32"/>
        </w:rPr>
        <w:t>记得有一次，杰克因为数学考试成绩不佳而感到沮丧，他坐在图书馆的一角，不知所措。当时正好艾米丽走过，那双充满关怀的大眼睛扫视了他一遍，然后轻轻坐下，与他分享了自己的经历，以及如何从挫折中恢复过来。那个下午，杰克发现，在艾米丽面前，即使是最困难的问题，也能变得易于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了解到，艾米丽并不是普通的人物。她曾是一名国际象棋选手，但在一次严重的手术后，她不得不放弃竞技生涯。那段时间，她用来学习新语言，以此来帮助那些需要它的人。这份坚持和勇气，让她成为了现在我们所敬仰的人物。</w:t>
      </w:r>
      <w:r>
        <w:rPr>
          <w:sz w:val="32"/>
          <w:szCs w:val="32"/>
        </w:rPr>
        <w:t>&lt;/p&gt;&lt;p&gt;&lt;img src="/static-img/Ps8zTCYLWRb9TxKKQoZum5ZxkgkCbYlECjl02T_yfXR1BZA-uKWYqYJQmEJGZwLnwMLR0U0EjJGU-os3BYTw02FMKZV_C59O_ihgq5TEUt55-Dw8mQc6IOXUSyHpycBkacjrzICcAGF6agp8wh9nMlHO4n1OTsK_ojbcdEHa3jstaJs8c-iuKBJLXkwytfz0JOc4D_6KJ92DeocSqHUy9A.jpg"&gt;&lt;/p&gt;&lt;p&gt;</w:t>
      </w:r>
      <w:r>
        <w:rPr>
          <w:sz w:val="32"/>
          <w:szCs w:val="32"/>
        </w:rPr>
        <w:t>每当学校举行活动或是需要志愿者的时候，尽管身为教师，她总是在第一时间站出来。而且，无论天气多么恶劣，她都会穿上她的红色外套，为孩子们带去温暖。在这样一个充满爱心的地方，“啊英语老师的胸好软”这句话就变成了对她的赞美，而非简单肤浅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情感也会让人有些许困惑，比如说，当你听到别人谈及你的乳房时，你该如何反应呢？对于艾米莉来说，这样的情况发生过几次，但她始终选择以一种幽默和理解的心态去处理这些问题，因为她知道真正重要的是那些能够触动人们内心深处的事情，而不是外表上的细节。</w:t>
      </w:r>
      <w:r>
        <w:rPr>
          <w:sz w:val="32"/>
          <w:szCs w:val="32"/>
        </w:rPr>
        <w:t>&lt;/p&gt;&lt;p&gt;&lt;img src="/static-img/89Ws9FM8fjdxEpd4QP_U45ZxkgkCbYlECjl02T_yfXR1BZA-uKWYqYJQmEJGZwLnwMLR0U0EjJGU-os3BYTw02FMKZV_C59O_ihgq5TEUt55-Dw8mQc6IOXUSyHpycBkacjrzICcAGF6agp8wh9nMlHO4n1OTsK_ojbcdEHa3jstaJs8c-iuKBJLXkwytfz0JOc4D_6KJ92DeocSqHUy9A.jpg"&gt;&lt;/p&gt;&lt;p&gt;</w:t>
      </w:r>
      <w:r>
        <w:rPr>
          <w:sz w:val="32"/>
          <w:szCs w:val="32"/>
        </w:rPr>
        <w:t>随着岁月流转，一群孩子长大离开，他们回忆起那段精彩纷呈、又充满挑战但又无比欢乐的日子。他们明白了什么才是真正意义上的教育：它不仅仅是一个知识传递过程，更是一种影响力传递、一种生活态度培养、一种人格魅力的塑造。而“啊英语老师的胸好软”这一句，便成为了他们永远珍贵的心灵财富之一。</w:t>
      </w:r>
      <w:r>
        <w:rPr>
          <w:sz w:val="32"/>
          <w:szCs w:val="32"/>
        </w:rPr>
        <w:t>&lt;/p&gt;&lt;p&gt;&lt;a href = "/doc/960620-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堂一位英才教师背后的温柔</w:t>
      </w:r>
      <w:r>
        <w:rPr>
          <w:sz w:val="32"/>
          <w:szCs w:val="32"/>
        </w:rPr>
        <w:t>.doc" rel="alternate" download="960620-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堂一位英才教师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