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梦幻航行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荣选择了湖中间的地点？</w:t>
      </w:r>
      <w:r>
        <w:rPr>
          <w:sz w:val="32"/>
          <w:szCs w:val="32"/>
        </w:rPr>
        <w:t>&lt;/p&gt;&lt;p&gt;&lt;img src="/static-img/QeVPA45KQmDFKP56NjHbX-XjDwFTkxjMw3_mcWeaaJD477rPLEC1p_jSXrDZ6CG-.jpg"&gt;&lt;/p&gt;&lt;p&gt;</w:t>
      </w:r>
      <w:r>
        <w:rPr>
          <w:sz w:val="32"/>
          <w:szCs w:val="32"/>
        </w:rPr>
        <w:t>在一个风和日丽的春天，淑荣站在码头边，她的心情是既期待又忐忑。今天，她要做的事情不仅重要，而且意义重大。这一次，她并不是第一次上船开到湖中间去，而是在经历了一系列波折之后，再次踏上了这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准备与思考</w:t>
      </w:r>
      <w:r>
        <w:rPr>
          <w:sz w:val="32"/>
          <w:szCs w:val="32"/>
        </w:rPr>
        <w:t>&lt;/p&gt;&lt;p&gt;&lt;img src="/static-img/AG6oSZ0IKOscp-Xil2E91uXjDwFTkxjMw3_mcWeaaJBzjEW6sQBmv3T4IdwITJ95OtQsXR5Y8j0tLYC_OYL6BlDCZO_VfXKD2NRMIM8x4Q-5AH55O8ctP3Dwa8Zj-WI_v0V7yWr_dqnpbyusDWe253fdp32f8KiuHwVV0ST-WonmARjXoACPy2AA8KEN7CS-.png"&gt;&lt;/p&gt;&lt;p&gt;</w:t>
      </w:r>
      <w:r>
        <w:rPr>
          <w:sz w:val="32"/>
          <w:szCs w:val="32"/>
        </w:rPr>
        <w:t>她记得第一次来的时候，是一年前，那时候她是一个初入职场的年轻人，怀揣着对未来的无限憧憬。那时，湖中的景色如画，如同她的梦想一般美好。她决定，这个地方会成为她成长的一部分。但是，那之后发生了一些事情，让她的梦想暂时地被推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挑战</w:t>
      </w:r>
      <w:r>
        <w:rPr>
          <w:sz w:val="32"/>
          <w:szCs w:val="32"/>
        </w:rPr>
        <w:t>&lt;/p&gt;&lt;p&gt;&lt;img src="/static-img/5mEQzLS6sGpmzWIy60wH-eXjDwFTkxjMw3_mcWeaaJBzjEW6sQBmv3T4IdwITJ95OtQsXR5Y8j0tLYC_OYL6BlDCZO_VfXKD2NRMIM8x4Q-5AH55O8ctP3Dwa8Zj-WI_v0V7yWr_dqnpbyusDWe253fdp32f8KiuHwVV0ST-WonmARjXoACPy2AA8KEN7CS-.jpg"&gt;&lt;/p&gt;&lt;p&gt;</w:t>
      </w:r>
      <w:r>
        <w:rPr>
          <w:sz w:val="32"/>
          <w:szCs w:val="32"/>
        </w:rPr>
        <w:t>时间过得飞快，一年过去了，淑荣已经是一个经验丰富、能力提升显著的人了。不过，在这期间，她遇到了许多困难和挑战。工作压力大，个人生活也因为忙碌而受影响。然而，不管怎样，都没有让她放弃过这个念头——回到那个湖中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激情与决心</w:t>
      </w:r>
      <w:r>
        <w:rPr>
          <w:sz w:val="32"/>
          <w:szCs w:val="32"/>
        </w:rPr>
        <w:t>&lt;/p&gt;&lt;p&gt;&lt;img src="/static-img/lU7i-GnCKrVJ5ILQEOmqcOXjDwFTkxjMw3_mcWeaaJBzjEW6sQBmv3T4IdwITJ95OtQsXR5Y8j0tLYC_OYL6BlDCZO_VfXKD2NRMIM8x4Q-5AH55O8ctP3Dwa8Zj-WI_v0V7yWr_dqnpbyusDWe253fdp32f8KiuHwVV0ST-WonmARjXoACPy2AA8KEN7CS-.jpg"&gt;&lt;/p&gt;&lt;p&gt;</w:t>
      </w:r>
      <w:r>
        <w:rPr>
          <w:sz w:val="32"/>
          <w:szCs w:val="32"/>
        </w:rPr>
        <w:t>当淑荣再次站在码头边的时候，她感觉自己已经不同于以往。她知道现在有更多理由为自己的梦想付出努力。而且，这一次，她不会只是停留在表面的美丽上，而是想要深入了解这个地方，也许能找到一些灵感或启示来帮助自己解决目前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航行的意义何在？</w:t>
      </w:r>
      <w:r>
        <w:rPr>
          <w:sz w:val="32"/>
          <w:szCs w:val="32"/>
        </w:rPr>
        <w:t>&lt;/p&gt;&lt;p&gt;&lt;img src="/static-img/yl-UAWkbp3IcdJTpy85gzOXjDwFTkxjMw3_mcWeaaJBzjEW6sQBmv3T4IdwITJ95OtQsXR5Y8j0tLYC_OYL6BlDCZO_VfXKD2NRMIM8x4Q-5AH55O8ctP3Dwa8Zj-WI_v0V7yWr_dqnpbyusDWe253fdp32f8KiuHwVV0ST-WonmARjXoACPy2AA8KEN7CS-.jpg"&gt;&lt;/p&gt;&lt;p&gt;</w:t>
      </w:r>
      <w:r>
        <w:rPr>
          <w:sz w:val="32"/>
          <w:szCs w:val="32"/>
        </w:rPr>
        <w:t>随着船只缓缓驶离岸边，淑荣的心里涌起一种既熟悉又陌生的感觉。在这样的环境下，每一个细节都似乎变得更加重要。比如说，那片水域上的光影变化，或是远处山峦的轮廓线条，以及周围的声音——它们都构成了一个独特的情境，为她的内心带来了深刻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开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船只抵达预定的位置时，淑荣感到非常满足。这段旅程不仅是一次回忆，也是一次新的开始。在这里，她重新找到了对生活和职业发展的热情，并且提出了更具体、更明确的地步计划。她知道，即使未来还充满未知，但只要保持坚持和勇气，就一定能够实现每一个目标。而关于“为什么”，答案很简单，因为这是她的梦想所在。而且，无论如何，这个地方总会像灯塔一样指引着她前进。</w:t>
      </w:r>
      <w:r>
        <w:rPr>
          <w:sz w:val="32"/>
          <w:szCs w:val="32"/>
        </w:rPr>
        <w:t>&lt;/p&gt;&lt;p&gt;&lt;a href = "/doc/960627-</w:t>
      </w:r>
      <w:r>
        <w:rPr>
          <w:sz w:val="32"/>
          <w:szCs w:val="32"/>
        </w:rPr>
        <w:t>淑荣二次上船开到湖中间去梦幻航行的浪漫之旅</w:t>
      </w:r>
      <w:r>
        <w:rPr>
          <w:sz w:val="32"/>
          <w:szCs w:val="32"/>
        </w:rPr>
        <w:t>.doc" rel="alternate" download="960627-</w:t>
      </w:r>
      <w:r>
        <w:rPr>
          <w:sz w:val="32"/>
          <w:szCs w:val="32"/>
        </w:rPr>
        <w:t>淑荣二次上船开到湖中间去梦幻航行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