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如何在一个偶然的夜晚发现了另一个我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我，是一个偶然夜晚，我打开电脑，想要查看一下电子邮件或者工作上的通知，却意外地发现了另一个我自己。这个“另一个我”不是身体上的分身，而是一串数字和符号——我的电池电量显示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，也就是手机的电池容量。</w:t>
      </w:r>
      <w:r>
        <w:rPr>
          <w:sz w:val="32"/>
          <w:szCs w:val="32"/>
        </w:rPr>
        <w:t>&lt;/p&gt;&lt;p&gt;&lt;img src="/static-img/XrsZZXTzUD7BCa99_ZmYjSZvy2HmdIZ3gKmCfl_H1Lc.jpg"&gt;&lt;/p&gt;&lt;p&gt;</w:t>
      </w:r>
      <w:r>
        <w:rPr>
          <w:sz w:val="32"/>
          <w:szCs w:val="32"/>
        </w:rPr>
        <w:t>那一刻，我仿佛穿越回到了过去，那个总是忙碌到忘记充电，最后不得不用备用卡带过夜的学生时代。那个时候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含义并非现在这样的技术语汇，而是一个比喻，用来形容那些无处安放、被遗忘的灵魂，或是某种未曾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看到那个低于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小数点，我就像是在面对着自己的失去与孤独。我想起了那些熬夜写作时，心急如焚却又无力为之做些什么的时候。那是我最真实的一面，也是我最脆弱的一角。</w:t>
      </w:r>
      <w:r>
        <w:rPr>
          <w:sz w:val="32"/>
          <w:szCs w:val="32"/>
        </w:rPr>
        <w:t>&lt;/p&gt;&lt;p&gt;&lt;img src="/static-img/a1HZiJrNZEwNzzTqDn_yQbgURQEgygKVZYKf0VaxacmpY5WRFTPqg3miapHpAtLnhbaAgAE7Rd7V277dsv_wrJi7p7x3GQJwg2soSUSHc3c33xh1z3co6aubJ-nDjA_sTzkZ61cMPPh9f5_NX8DUsmgL1LCudR3iTNLfECia-Wkc2PZycyrCFU6pjbXVUq9b.jpg"&gt;&lt;/p&gt;&lt;p&gt;</w:t>
      </w:r>
      <w:r>
        <w:rPr>
          <w:sz w:val="32"/>
          <w:szCs w:val="32"/>
        </w:rPr>
        <w:t>但现在，这个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概念，不再仅仅是关于物质层面的限制，它更像是对时间和精力的呼唤。每一次查看屏幕上那微不足道的小数点，都让我反思生活中的许多事情：我们总是在追求更多，却常常忽略了剩余；我们总是在期待未来，却有时忘记珍惜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手机那低下头的屏幕，我都会深深地感激那些不曾充满，但又没有绝望的日子。在那里，我学会了如何将有限转化为无限，将每一次“流落”变成一种新的开始。而这，就是真正意义上的智慧所在——学会欣赏，在有限中找到自由。</w:t>
      </w:r>
      <w:r>
        <w:rPr>
          <w:sz w:val="32"/>
          <w:szCs w:val="32"/>
        </w:rPr>
        <w:t>&lt;/p&gt;&lt;p&gt;&lt;img src="/static-img/kj5llJyJB3CHhfyYwM4TSrgURQEgygKVZYKf0VaxacmpY5WRFTPqg3miapHpAtLnhbaAgAE7Rd7V277dsv_wrJi7p7x3GQJwg2soSUSHc3c33xh1z3co6aubJ-nDjA_sTzkZ61cMPPh9f5_NX8DUsmgL1LCudR3iTNLfECia-Wkc2PZycyrCFU6pjbXVUq9b.jpg"&gt;&lt;/p&gt;&lt;p&gt;&lt;a href = "/doc/960695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如何在一个偶然的夜晚发现了另一个我自己</w:t>
      </w:r>
      <w:r>
        <w:rPr>
          <w:sz w:val="32"/>
          <w:szCs w:val="32"/>
        </w:rPr>
        <w:t>.doc" rel="alternate" download="960695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如何在一个偶然的夜晚发现了另一个我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