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实的奇迹还是虚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：真实的奇迹还是虚构的传奇？</w:t>
      </w:r>
      <w:r>
        <w:rPr>
          <w:sz w:val="32"/>
          <w:szCs w:val="32"/>
        </w:rPr>
        <w:t>&lt;/p&gt;&lt;p&gt;&lt;img src="/static-img/vucdHFYYqHMIA4rPjL1doFkM-_T-sunzHbR_qC8PwS_SAaPMILZVQY5Ai2YqCPOH.jpg"&gt;&lt;/p&gt;&lt;p&gt;</w:t>
      </w:r>
      <w:r>
        <w:rPr>
          <w:sz w:val="32"/>
          <w:szCs w:val="32"/>
        </w:rPr>
        <w:t>在这个信息爆炸的时代，各种各样的网络视频层出不穷。最近，一部名为《海角封神》的视频在网上迅速传播开来。这部视频讲述了一个普通家庭妇女，在一次偶然的情况下，发现自己拥有超乎常人想象的力量。随着故事的发展，这位母亲逐渐展现出了惊人的能力，她不仅能够治愈病痛，还能操控自然元素，如风、水和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开始响起，有人认为这只是一个精心策划的营销活动，用以推广某种产品或服务，而不是真的发生过这样的事情。那么，《海角封神》究竟是真实发生还是虚构成分呢？我们一起来探讨一下这一切。</w:t>
      </w:r>
      <w:r>
        <w:rPr>
          <w:sz w:val="32"/>
          <w:szCs w:val="32"/>
        </w:rPr>
        <w:t>&lt;/p&gt;&lt;p&gt;&lt;img src="/static-img/SOfJc5NlN0OkVwomjhQ4pVkM-_T-sunzHbR_qC8PwS_6LzWnm8uQQ1Geh9vffcnlpZIHb5j47JsaGMVl4MRDzBOOM6snOWS4Uexfu6WJFAD5Aw4RxYHrPlLSof5JB_UUfkfV9JLarHTdr2Jx2fDu7b-GsAnYYXi8kCNkpcX1CNU3g4QIF1uok-wjfcqQyEl1.jpg"&gt;&lt;/p&gt;&lt;p&gt;</w:t>
      </w:r>
      <w:r>
        <w:rPr>
          <w:sz w:val="32"/>
          <w:szCs w:val="32"/>
        </w:rPr>
        <w:t>奇迹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《海角封神》中的奇迹是否真的发生了。如果我们将其视作一种表演艺术，那么这些“奇迹”就可以被解释为高超技巧和专业化训练。在这个版本中，“妈妈”的所有动作都显得非常自然而且连贯，没有任何明显的手法或者特效，这使得观众感到既震撼又怀疑。</w:t>
      </w:r>
      <w:r>
        <w:rPr>
          <w:sz w:val="32"/>
          <w:szCs w:val="32"/>
        </w:rPr>
        <w:t>&lt;/p&gt;&lt;p&gt;&lt;img src="/static-img/RD6BV3lVYK3gUnSxlVP5elkM-_T-sunzHbR_qC8PwS_6LzWnm8uQQ1Geh9vffcnlpZIHb5j47JsaGMVl4MRDzBOOM6snOWS4Uexfu6WJFAD5Aw4RxYHrPlLSof5JB_UUfkfV9JLarHTdr2Jx2fDu7b-GsAnYYXi8kCNkpcX1CNU3g4QIF1uok-wjfcqQyEl1.jpg"&gt;&lt;/p&gt;&lt;p&gt;</w:t>
      </w:r>
      <w:r>
        <w:rPr>
          <w:sz w:val="32"/>
          <w:szCs w:val="32"/>
        </w:rPr>
        <w:t>但如果我们将其视作真实事件，那么这种情况可能涉及到一些科学上的不可思议之处，比如对身体能力极大的提升，或是与人类常识相悖的情景。这类事情通常会引起科学界和医学界的人们高度关注，因为它们挑战了我们的认知边界，并可能揭示出未知领域的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过程</w:t>
      </w:r>
      <w:r>
        <w:rPr>
          <w:sz w:val="32"/>
          <w:szCs w:val="32"/>
        </w:rPr>
        <w:t>&lt;/p&gt;&lt;p&gt;&lt;img src="/static-img/uhSZ1dsAvVNChfq8jHhGQlkM-_T-sunzHbR_qC8PwS_6LzWnm8uQQ1Geh9vffcnlpZIHb5j47JsaGMVl4MRDzBOOM6snOWS4Uexfu6WJFAD5Aw4RxYHrPlLSof5JB_UUfkfV9JLarHTdr2Jx2fDu7b-GsAnYYXi8kCNkpcX1CNU3g4QIF1uok-wjfcqQyEl1.jpg"&gt;&lt;/p&gt;&lt;p&gt;</w:t>
      </w:r>
      <w:r>
        <w:rPr>
          <w:sz w:val="32"/>
          <w:szCs w:val="32"/>
        </w:rPr>
        <w:t>为了澄清事实，需要进行深入调查和验证工作。首先，从技术层面来说，如果这是一个制作好的宣传片，那么它应该有很高水平的人才投入其中，无论是在编剧、导演、摄影等方面。而从心理学角度分析，如果是一次偶然发挥出的超能力，那么这样的行为往往伴随着巨大的压力以及潜在的心理后果，这些都是需要考虑到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所谓“亲历者”的话语，也必须经过细致核查，以确定他们是否真正目击到了这些“奇迹”。一般而言，亲身经历的事情对于记忆来说更为深刻，但同时也容易受到情绪影响，从而导致记忆失真或者夸大其词。</w:t>
      </w:r>
      <w:r>
        <w:rPr>
          <w:sz w:val="32"/>
          <w:szCs w:val="32"/>
        </w:rPr>
        <w:t>&lt;/p&gt;&lt;p&gt;&lt;img src="/static-img/rhShtyYqQgDjqGbI6flkwlkM-_T-sunzHbR_qC8PwS_6LzWnm8uQQ1Geh9vffcnlpZIHb5j47JsaGMVl4MRDzBOOM6snOWS4Uexfu6WJFAD5Aw4RxYHrPlLSof5JB_UUfkfV9JLarHTdr2Jx2fDu7b-GsAnYYXi8kCNkpcX1CNU3g4QIF1uok-wjfcqQyEl1.jpg"&gt;&lt;/p&gt;&lt;p&gt;</w:t>
      </w:r>
      <w:r>
        <w:rPr>
          <w:sz w:val="32"/>
          <w:szCs w:val="32"/>
        </w:rPr>
        <w:t>社会反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《海角封神》如何定性，它已经成为了一段流行文化的一部分。不少人通过观看这部视频获得了精神上的慰藉，他们看到了一种希望，即即便在最平凡的人生中，也有可能隐藏着未被发现的潜力。而对于那些渴望英雄主义或特殊才能的人们，它提供了一种幻想式的情感寄托，让人们暂时逃离日常生活中的烦恼，将注意力集中到更加壮丽或非凡的事物上去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由于无法证实其真伪，所以这样的内容也可能造成公众对现实世界信仰体系的一种质疑，以及对知识界权威性的挑战。在一定程度上，它提醒我们，对待任何声称具有超越常规力量或能力的事例，都应保持批判性思维，不轻易接受并传播未经证实的事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《海角封神》是真是假，它已经触动了无数人的心灵，为我们的生活增添了一抹色彩。如果它是一个精心策划的营销手段，则它展示出了现代媒体宣传手段多么强大；如果它是一个真的故事，则它则展示出了人类内心深处渴望英雄与传奇的一面。此外，无论怎样，都不能否认的是，该事件激发了公众对于未知领域探索与好奇的心理反应，使得人们重新审视自己的认知边界，并寻求更多关于生命奥秘的问题答案。</w:t>
      </w:r>
      <w:r>
        <w:rPr>
          <w:sz w:val="32"/>
          <w:szCs w:val="32"/>
        </w:rPr>
        <w:t>&lt;/p&gt;&lt;p&gt;&lt;a href = "/doc/960728-</w:t>
      </w:r>
      <w:r>
        <w:rPr>
          <w:sz w:val="32"/>
          <w:szCs w:val="32"/>
        </w:rPr>
        <w:t>海角封神妈妈视频真实的奇迹还是虚构的传奇</w:t>
      </w:r>
      <w:r>
        <w:rPr>
          <w:sz w:val="32"/>
          <w:szCs w:val="32"/>
        </w:rPr>
        <w:t>.doc" rel="alternate" download="960728-</w:t>
      </w:r>
      <w:r>
        <w:rPr>
          <w:sz w:val="32"/>
          <w:szCs w:val="32"/>
        </w:rPr>
        <w:t>海角封神妈妈视频真实的奇迹还是虚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