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飘飘神秘传说超凡脱俗的幻想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星辰下诞生了她？</w:t>
      </w:r>
      <w:r>
        <w:rPr>
          <w:sz w:val="32"/>
          <w:szCs w:val="32"/>
        </w:rPr>
        <w:t>&lt;/p&gt;&lt;p&gt;&lt;img src="/static-img/DaFjtu8lno3atPmjkimbc8O0QNg3-J8MypIrGXAKJJl-AM3Zat_N74jLSPpXRtkZ.jpg"&gt;&lt;/p&gt;&lt;p&gt;</w:t>
      </w:r>
      <w:r>
        <w:rPr>
          <w:sz w:val="32"/>
          <w:szCs w:val="32"/>
        </w:rPr>
        <w:t>在遥远的古老星系中，有一个被遗忘的小行星，据说这里孕育了许多神秘而强大的存在。李飘飘，就是这样一位来自这个小行星的传奇人物。她出生于一个普通的家庭，但自幼便展现出了超乎常人的能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长是怎样的？</w:t>
      </w:r>
      <w:r>
        <w:rPr>
          <w:sz w:val="32"/>
          <w:szCs w:val="32"/>
        </w:rPr>
        <w:t>&lt;/p&gt;&lt;p&gt;&lt;img src="/static-img/jRsvn0-YrLFL9CyQ7FKcpMO0QNg3-J8MypIrGXAKJJnNWiQrBdcrEtDC5B74CfqJKd97E-hNa5YbOcl4Z0xMdg.jpg"&gt;&lt;/p&gt;&lt;p&gt;</w:t>
      </w:r>
      <w:r>
        <w:rPr>
          <w:sz w:val="32"/>
          <w:szCs w:val="32"/>
        </w:rPr>
        <w:t>随着时间的流逝，李飘飘逐渐揭开了自己隐藏已久的真实身份——是一名来自未来世界末日后重生的巫师。在那个未来的世界，科技与魔法并存，而她作为最优秀的一员，不仅掌握了各种高深法术，还拥有了一种能够穿越时空、操纵命运之力。这一切都源自于一次意外发现的一个古老文明遗迹，那里藏有无数关于魔法和未来知识的手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走上这条道路？</w:t>
      </w:r>
      <w:r>
        <w:rPr>
          <w:sz w:val="32"/>
          <w:szCs w:val="32"/>
        </w:rPr>
        <w:t>&lt;/p&gt;&lt;p&gt;&lt;img src="/static-img/Kn8pqC6JEbz1TXLDGbEiJsO0QNg3-J8MypIrGXAKJJnNWiQrBdcrEtDC5B74CfqJKd97E-hNa5YbOcl4Z0xMdg.png"&gt;&lt;/p&gt;&lt;p&gt;</w:t>
      </w:r>
      <w:r>
        <w:rPr>
          <w:sz w:val="32"/>
          <w:szCs w:val="32"/>
        </w:rPr>
        <w:t>经过一系列惊心动魄的情节，包括与邪恶势力的斗争、遇见忠诚朋友，以及对抗自己的内心挣扎，李飘浮终于决定投身于修炼之路。她遍寻高手，从各地收集精华，将所学融会贯通，最终创造出了一套独特而强大的魔法系统，这也是后来众多追随者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又是怎样继续发展的？</w:t>
      </w:r>
      <w:r>
        <w:rPr>
          <w:sz w:val="32"/>
          <w:szCs w:val="32"/>
        </w:rPr>
        <w:t>&lt;/p&gt;&lt;p&gt;&lt;img src="/static-img/wtSRQDrqh10S44Nz7mCOdcO0QNg3-J8MypIrGXAKJJnNWiQrBdcrEtDC5B74CfqJKd97E-hNa5YbOcl4Z0xMdg.jpg"&gt;&lt;/p&gt;&lt;p&gt;</w:t>
      </w:r>
      <w:r>
        <w:rPr>
          <w:sz w:val="32"/>
          <w:szCs w:val="32"/>
        </w:rPr>
        <w:t>为了保护自己的人类以及整个宇宙免受更大灾难影响，她开始寻找一种方法来消除所有可能威胁到平衡秩序的事物。途中，她不仅解决了许多惑世间迷失者的心事，也帮助那些渴望自由和希望的人们找到他们真正想要的事情。然而，这段旅程并不轻松，她面临着无数挑战，每一步都充满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传说至今仍被人们传颂吗？</w:t>
      </w:r>
      <w:r>
        <w:rPr>
          <w:sz w:val="32"/>
          <w:szCs w:val="32"/>
        </w:rPr>
        <w:t>&lt;/p&gt;&lt;p&gt;&lt;img src="/static-img/cRrudWdedzKiHyHyYQh2M8O0QNg3-J8MypIrGXAKJJnNWiQrBdcrEtDC5B74CfqJKd97E-hNa5YbOcl4Z0xMdg.jpg"&gt;&lt;/p&gt;&lt;p&gt;</w:t>
      </w:r>
      <w:r>
        <w:rPr>
          <w:sz w:val="32"/>
          <w:szCs w:val="32"/>
        </w:rPr>
        <w:t>现在，在很多地方，都有人谈论着“飞翔”的女巫——那就是李飘浮。她不仅改变了历史，更塑造了一代又一代人对于勇气、爱与坚持不懈追求梦想力量的理解。而对于那些渴望探索未知领域的人们来说，“飞翔”的境界，是最为向往且值得努力达到的目标之一。在网络上，可以找到关于她的详细故事，即使时间过去很久，但人们依然对这一传奇人物充满好奇，因此“飘飘欲仙李飽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很多人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会有谁继承她的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千辛万苦，最终也没有完全消除所有危机，但就像天空中的每一次闪电都是前夜风雨后的预兆一样，无论何时何刻，只要有一丝希望，就有可能再次点燃火焰。一代又一代人都会从这些经验中汲取智慧，并且不断尝试去实现更加美好的愿景。因此，即使今天我们无法确切地说出接下来谁将成为新的守护者，但可以肯定的是，在某个遥远的地方，一位新时代的大英雄正在慢慢苏醒，他或她，或许已经开始准备迎接即将到来的考验。而当你阅读完关于这位女巫最后篇章之后，你是否也能感受到那种无尽可能性的力量呢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960738-</w:t>
      </w:r>
      <w:r>
        <w:rPr>
          <w:sz w:val="32"/>
          <w:szCs w:val="32"/>
        </w:rPr>
        <w:t>李飘飘神秘传说超凡脱俗的幻想冒险</w:t>
      </w:r>
      <w:r>
        <w:rPr>
          <w:sz w:val="32"/>
          <w:szCs w:val="32"/>
        </w:rPr>
        <w:t>.doc" rel="alternate" download="960738-</w:t>
      </w:r>
      <w:r>
        <w:rPr>
          <w:sz w:val="32"/>
          <w:szCs w:val="32"/>
        </w:rPr>
        <w:t>李飘飘神秘传说超凡脱俗的幻想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