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眼泪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偷情主妇这个角色经常出现在我们的视野中。他们可能是家庭中的重要成员，却因为一次偶然的机会或深层次的渴望，走上了不忠的道路。今天，我们将探讨这群人背后隐藏的情感和心理。</w:t>
      </w:r>
      <w:r>
        <w:rPr>
          <w:sz w:val="32"/>
          <w:szCs w:val="32"/>
        </w:rPr>
        <w:t>&lt;/p&gt;&lt;p&gt;&lt;img src="/static-img/gjhDf9iy7YeW9YoerXRv3eHfRDV0Pw6NX2qJ59Rx4DaBl9ckVbO9oaGXVYNfc4KI.png"&gt;&lt;/p&gt;&lt;p&gt;</w:t>
      </w:r>
      <w:r>
        <w:rPr>
          <w:sz w:val="32"/>
          <w:szCs w:val="32"/>
        </w:rPr>
        <w:t>婚姻之外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大多数人来说，是一段承诺和信任的基石。但是，对于那些感到无奈、失落或不被理解的人来说，婚姻可能只是一个束缚。这时，他们开始寻找在外面得到认可和关怀，这种渴望有时候会导致他们踏上偷情之路。</w:t>
      </w:r>
      <w:r>
        <w:rPr>
          <w:sz w:val="32"/>
          <w:szCs w:val="32"/>
        </w:rPr>
        <w:t>&lt;/p&gt;&lt;p&gt;&lt;img src="/static-img/P2HivkCbEM6JNctDIyuXpeHfRDV0Pw6NX2qJ59Rx4DZnu6DTflLmu1Flj6bGbkcbWucxZbWr56Kf4K6-nzMA-Z9HfTQR2iOMzNMMQVUr33zRT_F8XM1FxSVzc80vR-Li.png"&gt;&lt;/p&gt;&lt;p&gt;</w:t>
      </w:r>
      <w:r>
        <w:rPr>
          <w:sz w:val="32"/>
          <w:szCs w:val="32"/>
        </w:rPr>
        <w:t>性格与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性格特点，比如好奇心强、追求刺激或缺乏自我约束，有助于他们更容易陷入这种行为。而某些环境因素，如压力大、生活单调或者夫妻关系紧张，也可能推动人们寻找外界满足感。</w:t>
      </w:r>
      <w:r>
        <w:rPr>
          <w:sz w:val="32"/>
          <w:szCs w:val="32"/>
        </w:rPr>
        <w:t>&lt;/p&gt;&lt;p&gt;&lt;img src="/static-img/wGLllaOnPqWEz_MszCkLUuHfRDV0Pw6NX2qJ59Rx4DZnu6DTflLmu1Flj6bGbkcbWucxZbWr56Kf4K6-nzMA-Z9HfTQR2iOMzNMMQVUr33zRT_F8XM1FxSVzc80vR-Li.png"&gt;&lt;/p&gt;&lt;p&gt;</w:t>
      </w:r>
      <w:r>
        <w:rPr>
          <w:sz w:val="32"/>
          <w:szCs w:val="32"/>
        </w:rPr>
        <w:t>内心挣扎与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主妇往往面临巨大的内心冲突。她们需要平衡自己的欲望与对家庭责任的心理负担。在实施了偷情行为之后，她们很快就会意识到所做的一切都是错误的，但却难以放弃已经开始的事物。</w:t>
      </w:r>
      <w:r>
        <w:rPr>
          <w:sz w:val="32"/>
          <w:szCs w:val="32"/>
        </w:rPr>
        <w:t>&lt;/p&gt;&lt;p&gt;&lt;img src="/static-img/FaQBcMpHHIT94JNbn4IpBeHfRDV0Pw6NX2qJ59Rx4DZnu6DTflLmu1Flj6bGbkcbWucxZbWr56Kf4K6-nzMA-Z9HfTQR2iOMzNMMQVUr33zRT_F8XM1FxSVzc80vR-Li.png"&gt;&lt;/p&gt;&lt;p&gt;</w:t>
      </w:r>
      <w:r>
        <w:rPr>
          <w:sz w:val="32"/>
          <w:szCs w:val="32"/>
        </w:rPr>
        <w:t>社会观念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女性有一套既定的角色期待，一旦这些期望无法通过正常途径得到满足，那么一些个体可能会采取极端措施来实现个人价值。然而，这样的行为往往带来了前所未有的道德困境和精神痛苦。</w:t>
      </w:r>
      <w:r>
        <w:rPr>
          <w:sz w:val="32"/>
          <w:szCs w:val="32"/>
        </w:rPr>
        <w:t>&lt;/p&gt;&lt;p&gt;&lt;img src="/static-img/yiWM8tf-SDVUfqOvtICpzuHfRDV0Pw6NX2qJ59Rx4DZnu6DTflLmu1Flj6bGbkcbWucxZbWr56Kf4K6-nzMA-Z9HfTQR2iOMzNMMQVUr33zRT_F8XM1FxSVzc80vR-Li.jpg"&gt;&lt;/p&gt;&lt;p&gt;</w:t>
      </w:r>
      <w:r>
        <w:rPr>
          <w:sz w:val="32"/>
          <w:szCs w:val="32"/>
        </w:rPr>
        <w:t>家族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被发现，偷情主妇通常会遭受家人的责备甚至反目成仇。这不仅损害了她的个人形象，还威胁到了整个家庭结构。为了维持家庭秩序，她们不得不承受沉重的心灵打击，并且尝试修复已损坏的地球村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的心理斗争之后，有些曾经做过错误选择的人学会了从错误中汲取教训。通过不断地自我反省，他们逐渐学会如何重新定义自己，以及如何在尊重他人的同时，又能够实现自己的需求。此过程充满挑战，但也是成长的一部分。</w:t>
      </w:r>
      <w:r>
        <w:rPr>
          <w:sz w:val="32"/>
          <w:szCs w:val="32"/>
        </w:rPr>
        <w:t>&lt;/p&gt;&lt;p&gt;&lt;a href = "/doc/960761-</w:t>
      </w:r>
      <w:r>
        <w:rPr>
          <w:sz w:val="32"/>
          <w:szCs w:val="32"/>
        </w:rPr>
        <w:t>背后的眼泪偷情主妇的秘密生活</w:t>
      </w:r>
      <w:r>
        <w:rPr>
          <w:sz w:val="32"/>
          <w:szCs w:val="32"/>
        </w:rPr>
        <w:t>.doc" rel="alternate" download="960761-</w:t>
      </w:r>
      <w:r>
        <w:rPr>
          <w:sz w:val="32"/>
          <w:szCs w:val="32"/>
        </w:rPr>
        <w:t>背后的眼泪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