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口护士门视频下载真实医院护士交班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龙口护士门视频下载？</w:t>
      </w:r>
      <w:r>
        <w:rPr>
          <w:sz w:val="32"/>
          <w:szCs w:val="32"/>
        </w:rPr>
        <w:t>&lt;/p&gt;&lt;p&gt;&lt;img src="/static-img/dUJpSCmdb9ncrV_8QM2G-JnUmy07Dl8UJBYIJ-rNIUYmDDi9ATVOFeM5fqw9gCsf.jpg"&gt;&lt;/p&gt;&lt;p&gt;</w:t>
      </w:r>
      <w:r>
        <w:rPr>
          <w:sz w:val="32"/>
          <w:szCs w:val="32"/>
        </w:rPr>
        <w:t>在数字化时代，随着手机和互联网技术的发展，我们可以轻松地通过网络平台观看到各种各样的生活片段。其中，关于医院和医护人员的一些真实场景也成为了网友们热议的话题。例如，最近一段名为“龙口护士门视频”的短片在社交媒体上引起了广泛讨论。这段视频显示了一位年轻的女护士在完成她的工作后，与同事们进行了一次温馨而专业的交班手续。</w:t>
      </w:r>
      <w:r>
        <w:rPr>
          <w:sz w:val="32"/>
          <w:szCs w:val="32"/>
        </w:rPr>
        <w:t>&lt;/p&gt;&lt;p&gt;</w:t>
      </w:r>
      <w:r>
        <w:rPr>
          <w:sz w:val="32"/>
          <w:szCs w:val="32"/>
        </w:rPr>
        <w:t>这背后的故事是什么？</w:t>
      </w:r>
      <w:r>
        <w:rPr>
          <w:sz w:val="32"/>
          <w:szCs w:val="32"/>
        </w:rPr>
        <w:t>&lt;/p&gt;&lt;p&gt;&lt;img src="/static-img/_FN3qnyullK2HrQNTs54upnUmy07Dl8UJBYIJ-rNIUb9p0blRs9EMUgq5JOdUhOUtnXpuOt2Z5t4uKkUE8SdrynjoGl40P_W0qNqy6RWYMMeri-Nheo0YV312Iwyuoj_sXrtiydGg-ewdu1q4V4O1pkEA-1XquKpTJgqdDF6KQDVeYXG8OvBKlspeZWZmglG.jpg"&gt;&lt;/p&gt;&lt;p&gt;</w:t>
      </w:r>
      <w:r>
        <w:rPr>
          <w:sz w:val="32"/>
          <w:szCs w:val="32"/>
        </w:rPr>
        <w:t>首先，让我们来看看这个交班过程是如何展开的。在视频中，可以看到女护士面无表情，但动作井然有序地检查病人的每一个细节。她确保每个病人都得到妥善处理，并且没有遗漏任何重要信息。此外，她还与其他医生或助理进行了简短而有效的沟通，以确保所有任务都能顺利完成。</w:t>
      </w:r>
      <w:r>
        <w:rPr>
          <w:sz w:val="32"/>
          <w:szCs w:val="32"/>
        </w:rPr>
        <w:t>&lt;/p&gt;&lt;p&gt;</w:t>
      </w:r>
      <w:r>
        <w:rPr>
          <w:sz w:val="32"/>
          <w:szCs w:val="32"/>
        </w:rPr>
        <w:t>这些行为背后有什么样的心理状态？</w:t>
      </w:r>
      <w:r>
        <w:rPr>
          <w:sz w:val="32"/>
          <w:szCs w:val="32"/>
        </w:rPr>
        <w:t>&lt;/p&gt;&lt;p&gt;&lt;img src="/static-img/fr5nM8pnaPxrN19M4VVoApnUmy07Dl8UJBYIJ-rNIUb9p0blRs9EMUgq5JOdUhOUtnXpuOt2Z5t4uKkUE8SdrynjoGl40P_W0qNqy6RWYMMeri-Nheo0YV312Iwyuoj_sXrtiydGg-ewdu1q4V4O1pkEA-1XquKpTJgqdDF6KQDVeYXG8OvBKlspeZWZmglG.jpg"&gt;&lt;/p&gt;&lt;p&gt;</w:t>
      </w:r>
      <w:r>
        <w:rPr>
          <w:sz w:val="32"/>
          <w:szCs w:val="32"/>
        </w:rPr>
        <w:t>从观察这一切，我们可以看出，这位女护士可能已经对自己的工作感到非常熟悉和自信。她似乎完全专注于自己的任务，不受外界干扰。这不仅体现了她高超的专业技能，也反映出她深厚的人文关怀精神。尽管她的表情严肃，但她对待每一位病人的态度都是尊重和耐心，这让人感受到医院并非只是一处治疗疾病的地方，它也是一个充满爱心的地方。</w:t>
      </w:r>
      <w:r>
        <w:rPr>
          <w:sz w:val="32"/>
          <w:szCs w:val="32"/>
        </w:rPr>
        <w:t>&lt;/p&gt;&lt;p&gt;</w:t>
      </w:r>
      <w:r>
        <w:rPr>
          <w:sz w:val="32"/>
          <w:szCs w:val="32"/>
        </w:rPr>
        <w:t>为什么人们会对这样的内容如此感兴趣？</w:t>
      </w:r>
      <w:r>
        <w:rPr>
          <w:sz w:val="32"/>
          <w:szCs w:val="32"/>
        </w:rPr>
        <w:t>&lt;/p&gt;&lt;p&gt;&lt;img src="/static-img/ewjqC0I86Eh-egzZS2-_QJnUmy07Dl8UJBYIJ-rNIUb9p0blRs9EMUgq5JOdUhOUtnXpuOt2Z5t4uKkUE8SdrynjoGl40P_W0qNqy6RWYMMeri-Nheo0YV312Iwyuoj_sXrtiydGg-ewdu1q4V4O1pkEA-1XquKpTJgqdDF6KQDVeYXG8OvBKlspeZWZmglG.jpg"&gt;&lt;/p&gt;&lt;p&gt;</w:t>
      </w:r>
      <w:r>
        <w:rPr>
          <w:sz w:val="32"/>
          <w:szCs w:val="32"/>
        </w:rPr>
        <w:t>人们对于医疗行业有一种普遍性的好奇心，因为它涉及到生命健康，对于大多数人来说，是最核心、最敏感的事情之一。同时，由于医疗知识相对于一般公众来说比较复杂，因此很多人对于医生或护理人员所做出的判断和操作充满了好奇性。而这则“龙口护士门视频”展示的是一种平凡但又不平凡的情景，它触及到了观众的心灵，让他们更加了解医疗行业背后的故事。</w:t>
      </w:r>
      <w:r>
        <w:rPr>
          <w:sz w:val="32"/>
          <w:szCs w:val="32"/>
        </w:rPr>
        <w:t>&lt;/p&gt;&lt;p&gt;</w:t>
      </w:r>
      <w:r>
        <w:rPr>
          <w:sz w:val="32"/>
          <w:szCs w:val="32"/>
        </w:rPr>
        <w:t>如何利用这些内容来提高我们的认识？</w:t>
      </w:r>
      <w:r>
        <w:rPr>
          <w:sz w:val="32"/>
          <w:szCs w:val="32"/>
        </w:rPr>
        <w:t>&lt;/p&gt;&lt;p&gt;&lt;img src="/static-img/0OnUjeT6j7Aqrofnu2qmT5nUmy07Dl8UJBYIJ-rNIUb9p0blRs9EMUgq5JOdUhOUtnXpuOt2Z5t4uKkUE8SdrynjoGl40P_W0qNqy6RWYMMeri-Nheo0YV312Iwyuoj_sXrtiydGg-ewdu1q4V4O1pkEA-1XquKpTJgqdDF6KQDVeYXG8OvBKlspeZWZmglG.jpg"&gt;&lt;/p&gt;&lt;p&gt;</w:t>
      </w:r>
      <w:r>
        <w:rPr>
          <w:sz w:val="32"/>
          <w:szCs w:val="32"/>
        </w:rPr>
        <w:t>通过观看类似“龙口护士门视频”，我们不仅能够获得更多关于医疗行业实际情况的了解，还能增进自己对此领域知识的一些直觉。如果你想要更深入地了解这方面的情况，你甚至可以尝试下载相关内容，比如说去观看更多关于医院日常管理或者医务人员交流等方面的小短片，从而进一步拓宽你的视野。</w:t>
      </w:r>
      <w:r>
        <w:rPr>
          <w:sz w:val="32"/>
          <w:szCs w:val="32"/>
        </w:rPr>
        <w:t>&lt;/p&gt;&lt;p&gt;</w:t>
      </w:r>
      <w:r>
        <w:rPr>
          <w:sz w:val="32"/>
          <w:szCs w:val="32"/>
        </w:rPr>
        <w:t>最后，我们应该怎样评价这种分享方式</w:t>
      </w:r>
      <w:r>
        <w:rPr>
          <w:sz w:val="32"/>
          <w:szCs w:val="32"/>
        </w:rPr>
        <w:t>?&lt;/p&gt;&lt;p&gt;</w:t>
      </w:r>
      <w:r>
        <w:rPr>
          <w:sz w:val="32"/>
          <w:szCs w:val="32"/>
        </w:rPr>
        <w:t>总之，“龙口護士門視頻下載”这样的內容提供了一個獨特視角來觀察醫院運作，這種現象表明，即使是在日常繁忙中，一份專業與溫柔也能被捕捉並傳播出去。在一個需要高度專業化同時又不能缺少溫暖的人際關係環境中，這種共享對於提升社會對醫療人員職業道德與情感支持意識具有積極作用。但我們也應該注意這些內容是否符合醫院隱私保護政策，以及是否會對患者造成影響。在這個過程中，我們需要保持批判性思維，並尋找適當的地點來欣賞這樣珍貴的人類互動瞬間。</w:t>
      </w:r>
      <w:r>
        <w:rPr>
          <w:sz w:val="32"/>
          <w:szCs w:val="32"/>
        </w:rPr>
        <w:t>&lt;/p&gt;&lt;p&gt;&lt;a href = "/doc/960786-</w:t>
      </w:r>
      <w:r>
        <w:rPr>
          <w:sz w:val="32"/>
          <w:szCs w:val="32"/>
        </w:rPr>
        <w:t>龙口护士门视频下载真实医院护士交班流程</w:t>
      </w:r>
      <w:r>
        <w:rPr>
          <w:sz w:val="32"/>
          <w:szCs w:val="32"/>
        </w:rPr>
        <w:t>.doc" rel="alternate" download="960786-</w:t>
      </w:r>
      <w:r>
        <w:rPr>
          <w:sz w:val="32"/>
          <w:szCs w:val="32"/>
        </w:rPr>
        <w:t>龙口护士门视频下载真实医院护士交班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