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揭秘家中最难调和的视频拍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是我撞进入还是你坐下来视频：揭秘家中最难调和的视频拍摄艺术</w:t>
      </w:r>
      <w:r>
        <w:rPr>
          <w:sz w:val="32"/>
          <w:szCs w:val="32"/>
        </w:rPr>
        <w:t>&lt;/p&gt;&lt;p&gt;&lt;img src="/static-img/M40pUgm7aMCtxjP4DpA3LZjHSPipbRe8m0XwD8g3DRAgmwQr5rK7y-5zj-jWJVtz.jpg"&gt;&lt;/p&gt;&lt;p&gt;</w:t>
      </w:r>
      <w:r>
        <w:rPr>
          <w:sz w:val="32"/>
          <w:szCs w:val="32"/>
        </w:rPr>
        <w:t>在这个信息爆炸的时代，随着智能手机和高清摄像头的普及，家庭影像制作成为了一种流行文化。然而，在创作过程中，许多家庭成员面临的一个难题是如何平衡各自角色的参与度，这一点尤其体现在“宝宝是我撞进入还是你坐下来视频”这一主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像与角色分配</w:t>
      </w:r>
      <w:r>
        <w:rPr>
          <w:sz w:val="32"/>
          <w:szCs w:val="32"/>
        </w:rPr>
        <w:t>&lt;/p&gt;&lt;p&gt;&lt;img src="/static-img/DUkYJlfeFxfrCgdavwNgWZjHSPipbRe8m0XwD8g3DRCcim2rvFByRiNsoAJ4EdYOr19NHkfVx7vtl8m3lAZnkFQl-q6G70kh1nZkAIRuwAuvo7phMkhN6YgyF-E1YUs5HSXFpBjFu8mjqhGKFSfumX6pqPpvoKYFlBDBPcvL5DJDHUlytmq5CaYDMxkXVxU6.jpg"&gt;&lt;/p&gt;&lt;p&gt;</w:t>
      </w:r>
      <w:r>
        <w:rPr>
          <w:sz w:val="32"/>
          <w:szCs w:val="32"/>
        </w:rPr>
        <w:t>角色分配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成员都希望能够在家中的录制活动中发挥自己的作用。孩子们往往渴望成为主角，而成年人则更倾向于作为导演或后期编辑来指导整个过程。在这样的背景下，“宝宝是我撞进入还是你坐下来”的问题就变得尤为重要，它不仅是一个简单的问题，更是一次对角色定位、权利分配以及沟通协调能力的考验。</w:t>
      </w:r>
      <w:r>
        <w:rPr>
          <w:sz w:val="32"/>
          <w:szCs w:val="32"/>
        </w:rPr>
        <w:t>&lt;/p&gt;&lt;p&gt;&lt;img src="/static-img/dGJqOtuD-oIlhCB4p6fRdZjHSPipbRe8m0XwD8g3DRCcim2rvFByRiNsoAJ4EdYOr19NHkfVx7vtl8m3lAZnkFQl-q6G70kh1nZkAIRuwAuvo7phMkhN6YgyF-E1YUs5HSXFpBjFu8mjqhGKFSfumX6pqPpvoKYFlBDBPcvL5DJDHUlytmq5CaYDMxkXVxU6.jpg"&gt;&lt;/p&gt;&lt;p&gt;</w:t>
      </w:r>
      <w:r>
        <w:rPr>
          <w:sz w:val="32"/>
          <w:szCs w:val="32"/>
        </w:rPr>
        <w:t>角色扮演与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常会因为自己的特点而被赋予不同的角色，比如活泼开朗的小朋友可能会担当“现场主持人”，而内向且细心的大孩子则可能负责“后期剪辑”。但是，有时候由于缺乏经验或者过于依赖成人，他们可能会感到沮丧，因为他们并不了解自己应该做什么，也不知道怎么去完成任务。这时，成年人的引导和鼓励就显得尤为重要，它可以帮助孩子们理解到，每个角色的重要性，并通过实践来提升技能。</w:t>
      </w:r>
      <w:r>
        <w:rPr>
          <w:sz w:val="32"/>
          <w:szCs w:val="32"/>
        </w:rPr>
        <w:t>&lt;/p&gt;&lt;p&gt;&lt;img src="/static-img/exKD5LPKeME_7ad0fPNKsZjHSPipbRe8m0XwD8g3DRCcim2rvFByRiNsoAJ4EdYOr19NHkfVx7vtl8m3lAZnkFQl-q6G70kh1nZkAIRuwAuvo7phMkhN6YgyF-E1YUs5HSXFpBjFu8mjqhGKFSfumX6pqPpvoKYFlBDBPcvL5DJDHUlytmq5CaYDMxkXVxU6.jpg"&gt;&lt;/p&gt;&lt;p&gt;</w:t>
      </w:r>
      <w:r>
        <w:rPr>
          <w:sz w:val="32"/>
          <w:szCs w:val="32"/>
        </w:rPr>
        <w:t>寻求平衡：创造性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&lt;img src="/static-img/Fz90wsL3Ui5KN7zmqlbMoZjHSPipbRe8m0XwD8g3DRCcim2rvFByRiNsoAJ4EdYOr19NHkfVx7vtl8m3lAZnkFQl-q6G70kh1nZkAIRuwAuvo7phMkhN6YgyF-E1YUs5HSXFpBjFu8mjqhGKFSfumX6pqPpvoKYFlBDBPcvL5DJDHUlytmq5CaYDMxkXVxU6.jpg"&gt;&lt;/p&gt;&lt;p&gt;</w:t>
      </w:r>
      <w:r>
        <w:rPr>
          <w:sz w:val="32"/>
          <w:szCs w:val="32"/>
        </w:rPr>
        <w:t>儿童通过参与家庭影像制作，不仅能学到很多关于技术、创意等方面的知识，还能培养出独立解决问题、团队合作等生活技能。而成年人的参与同样有助于他们从父母变为教育者，从管理者转变为支持者，从观众蜕变为参与者。在这种互动中，每个人都能找到属于自己的位置，同时也能够促进彼此之间的情感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成员都在一个共同目标下工作时，就会产生一种集体性的力量，使得整个项目更加充满活力。这种合作精神不仅让大家享受了录制过程本身，而且还使得最终呈现出来的作品更加丰富多彩，这正是“宝宝是我撞进入还是你坐下来视频”所要探讨的问题核心——如何才能确保每个人的贡献得到尊重，并将其融入到作品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：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对策略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因为不同想法导致出现矛盾，但这并不是不可避免的事情。如果我们学会了有效地沟通，那么这些潜在的问题就可以被预防甚至避免。例如，当一名小孩想要加入正在进行的一场表演时，如果他先试图理解为什么不能立刻加入，而不是直接抗议或哭泣，他就会更容易接受最后决定，并且学习到了更多关于团队协作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挑战转换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难总是在某种程度上是可塑形态的，可以选择视之为障碍，也可以把它当作一次改善自身能力和关系质量的手段。当我们面对一些看似无法解决的问题时，如某些小孩希望以特别方式展示自己，而其他成员却担心影响整体效果，我们需要采取灵活应变的手段。比如说，可以设立一个特殊时间块专门给予那些特别想表现的人机会，让他们根据自己的兴趣进行表达，同时保持整体节目的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是我撞进入还是你坐下来视频”的背后隐藏的是一系列关于家庭关系、责任分工以及沟通技巧等复杂问题。这一切都是为了实现一个共同目标，即创建出既美丽又富有意义的事物——那些无论未来岁月如何变化，都能够带给大家温暖记忆的一组照片或者短片。在这个不断变化世界里，我们需要不断适应新的挑战，用创新思维去寻找解决方案，同时珍惜那些无价的瞬间，与家人一起编织出属于我们的故事。此外，将这样一段经历记录下来，以便将来回味，那份情感上的收获才真正值得称道。</w:t>
      </w:r>
      <w:r>
        <w:rPr>
          <w:sz w:val="32"/>
          <w:szCs w:val="32"/>
        </w:rPr>
        <w:t>&lt;/p&gt;&lt;p&gt;&lt;a href = "/doc/960789-</w:t>
      </w:r>
      <w:r>
        <w:rPr>
          <w:sz w:val="32"/>
          <w:szCs w:val="32"/>
        </w:rPr>
        <w:t>宝宝是我撞进入还是你坐下来揭秘家中最难调和的视频拍摄艺术</w:t>
      </w:r>
      <w:r>
        <w:rPr>
          <w:sz w:val="32"/>
          <w:szCs w:val="32"/>
        </w:rPr>
        <w:t>.doc" rel="alternate" download="960789-</w:t>
      </w:r>
      <w:r>
        <w:rPr>
          <w:sz w:val="32"/>
          <w:szCs w:val="32"/>
        </w:rPr>
        <w:t>宝宝是我撞进入还是你坐下来揭秘家中最难调和的视频拍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