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乳液精华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乳液：精华之选</w:t>
      </w:r>
      <w:r>
        <w:rPr>
          <w:sz w:val="32"/>
          <w:szCs w:val="32"/>
        </w:rPr>
        <w:t>&lt;/p&gt;&lt;p&gt;&lt;img src="/static-img/LSHY-aRu5nV-cdPK98DtsSPNaNIkkBM6V1xF6KdE90P31wKaZdCYN2mXnC7ecJ92.jpg"&gt;&lt;/p&gt;&lt;p&gt;</w:t>
      </w:r>
      <w:r>
        <w:rPr>
          <w:sz w:val="32"/>
          <w:szCs w:val="32"/>
        </w:rPr>
        <w:t>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的乳液以其独特的配方和高质量的成分赢得了消费者的青睐。这种乳液不仅能够有效地滋润肌肤，还具有抗氧化和保湿等多种功效。</w:t>
      </w:r>
      <w:r>
        <w:rPr>
          <w:sz w:val="32"/>
          <w:szCs w:val="32"/>
        </w:rPr>
        <w:t>&lt;/p&gt;&lt;p&gt;&lt;img src="/static-img/Ssx2SI-uC2JJeAErdxJzCiPNaNIkkBM6V1xF6KdE90PAmCL0KsrRjDbn_XO4mHF70PdshVcyrRMhgM7hUcM-m6Ex8FOEvA7umGfck1XqEyo2poHxQ0VOS3RIH-V54JZ7lZPA3bQkRglKhyfTfY1jNa5cALBeV4qXdjOkGkvNKmM.jpg"&gt;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的乳液中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能有效抵御自由基攻击，减少皮肤老化现象。此外，它还融入了天然植物提取物，如玫瑰油和绿茶提取物，为肌肤带来柔嫩与活力。</w:t>
      </w:r>
      <w:r>
        <w:rPr>
          <w:sz w:val="32"/>
          <w:szCs w:val="32"/>
        </w:rPr>
        <w:t>&lt;/p&gt;&lt;p&gt;&lt;img src="/static-img/4C3nZUOufqPKnia4NzQxDiPNaNIkkBM6V1xF6KdE90PAmCL0KsrRjDbn_XO4mHF70PdshVcyrRMhgM7hUcM-m6Ex8FOEvA7umGfck1XqEyo2poHxQ0VOS3RIH-V54JZ7lZPA3bQkRglKhyfTfY1jNa5cALBeV4qXdjOkGkvNKmM.jp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赵露思的乳液时，只需在清洁后轻拍于面部即可。可以单独使用，也可以搭配其他护肤品作为最后一步。如果有敏感肌，可以先在手腕处进行小试，以确保无不良反应。</w:t>
      </w:r>
      <w:r>
        <w:rPr>
          <w:sz w:val="32"/>
          <w:szCs w:val="32"/>
        </w:rPr>
        <w:t>&lt;/p&gt;&lt;p&gt;&lt;img src="/static-img/MT6nkMUCGd3YTkFNhpjXsyPNaNIkkBM6V1xF6KdE90PAmCL0KsrRjDbn_XO4mHF70PdshVcyrRMhgM7hUcM-m6Ex8FOEvA7umGfck1XqEyo2poHxQ0VOS3RIH-V54JZ7lZPA3bQkRglKhyfTfY1jNa5cALBeV4qXdjOkGkvNKmM.jpg"&gt;&lt;/p&gt;&lt;p&gt;</w:t>
      </w:r>
      <w:r>
        <w:rPr>
          <w:sz w:val="32"/>
          <w:szCs w:val="32"/>
        </w:rPr>
        <w:t>收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赵露思的乳液至关重要。一旦开封，应尽量避免直接暴晒或接触强烈化学气体，以防止变质。在冷冻状态下存储时，可将瓶子放置于冰箱中，但注意每次取用前均需室温自然溶解。</w:t>
      </w:r>
      <w:r>
        <w:rPr>
          <w:sz w:val="32"/>
          <w:szCs w:val="32"/>
        </w:rPr>
        <w:t>&lt;/p&gt;&lt;p&gt;&lt;img src="/static-img/2Dx0Q2ZotjD2QFYxIE0wjiPNaNIkkBM6V1xF6KdE90PAmCL0KsrRjDbn_XO4mHF70PdshVcyrRMhgM7hUcM-m6Ex8FOEvA7umGfck1XqEyo2poHxQ0VOS3RIH-V54JZ7lZPA3bQkRglKhyfTfY1jNa5cALBeV4qXdjOkGkvNKmM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大美妆论坛上，不乏用户分享了使用赵露思这款乳液后的惊喜心情。他们表示，这款产品让他们感觉到了前所未有的皮肤细腻度，而且持久效果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尝试赵露思这款高端护肤品的人来说，可以从官方网站、专卖店或者一些知名电商平台购买。此外，由于库存有限，最好是在新品发布或促销活动期间进行购买，以获取更优惠价格。</w:t>
      </w:r>
      <w:r>
        <w:rPr>
          <w:sz w:val="32"/>
          <w:szCs w:val="32"/>
        </w:rPr>
        <w:t>&lt;/p&gt;&lt;p&gt;&lt;a href = "/doc/960795-</w:t>
      </w:r>
      <w:r>
        <w:rPr>
          <w:sz w:val="32"/>
          <w:szCs w:val="32"/>
        </w:rPr>
        <w:t>赵露思的乳液精华之选</w:t>
      </w:r>
      <w:r>
        <w:rPr>
          <w:sz w:val="32"/>
          <w:szCs w:val="32"/>
        </w:rPr>
        <w:t>.doc" rel="alternate" download="960795-</w:t>
      </w:r>
      <w:r>
        <w:rPr>
          <w:sz w:val="32"/>
          <w:szCs w:val="32"/>
        </w:rPr>
        <w:t>赵露思的乳液精华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