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身与友情</w:t>
      </w:r>
      <w:r>
        <w:rPr>
          <w:sz w:val="48"/>
          <w:szCs w:val="48"/>
        </w:rPr>
        <w:t>-</w:t>
      </w:r>
      <w:r>
        <w:rPr>
          <w:sz w:val="48"/>
          <w:szCs w:val="48"/>
        </w:rPr>
        <w:t>黑皮辣妹子的无修日常朋友圈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皮辣妹子的无修日常：朋友圈的新风尚</w:t>
      </w:r>
      <w:r>
        <w:rPr>
          <w:sz w:val="32"/>
          <w:szCs w:val="32"/>
        </w:rPr>
        <w:t>&lt;/p&gt;&lt;p&gt;&lt;img src="/static-img/6CzBz6BBiyJ2mmULnp13b7IIzCAi_enW3DL3-DP_-gJjGp_4DAfhtmrxFkJ-t3ME.png"&gt;&lt;/p&gt;&lt;p&gt;</w:t>
      </w:r>
      <w:r>
        <w:rPr>
          <w:sz w:val="32"/>
          <w:szCs w:val="32"/>
        </w:rPr>
        <w:t>在这个充满个性化和真实生活风格的时代，人们越来越注重个人的独特魅力。尤其是对于那些曾经被社会压力塑造成标准美型的人来说，选择变身成为一个更加自信、自然的自己成为了他们追求内心自由的一种方式。</w:t>
      </w:r>
      <w:r>
        <w:rPr>
          <w:sz w:val="32"/>
          <w:szCs w:val="32"/>
        </w:rPr>
        <w:t>&lt;/p&gt;&lt;p&gt;</w:t>
      </w:r>
      <w:r>
        <w:rPr>
          <w:sz w:val="32"/>
          <w:szCs w:val="32"/>
        </w:rPr>
        <w:t>张小红是一个曾经对自己的外貌有着极高要求的小女生。她总是遵循着“白皮肤、长发、苗条体型”的传统美学标准。然而，在一次偶然机会下，她遇到了一个分享个人变身故事的小社群。在那里，她了解到很多人都在尝试改变自己的外观，以寻找更符合自己内心世界的形象。</w:t>
      </w:r>
      <w:r>
        <w:rPr>
          <w:sz w:val="32"/>
          <w:szCs w:val="32"/>
        </w:rPr>
        <w:t>&lt;/p&gt;&lt;p&gt;&lt;img src="/static-img/OTjw3gzRoKRYI2YSUpdutrIIzCAi_enW3DL3-DP_-gLhT4oOk3JMqNAdxwICoXHsTxhn1Oggsm-Nctvab5_bI2lXMjRxtdemymMJEGA6IX5cCvIP_giZcjXXjPmpJz-M.png"&gt;&lt;/p&gt;&lt;p&gt;</w:t>
      </w:r>
      <w:r>
        <w:rPr>
          <w:sz w:val="32"/>
          <w:szCs w:val="32"/>
        </w:rPr>
        <w:t>张小红深受启发，决定也尝试一下。经过一段时间的心理准备和实际操作，她最终成功地变成了一个黑皮辣妹子。这不仅让她摆脱了过去束缚她的刻板印象，还让她拥抱了更加真实、自然的自己。</w:t>
      </w:r>
      <w:r>
        <w:rPr>
          <w:sz w:val="32"/>
          <w:szCs w:val="32"/>
        </w:rPr>
        <w:t>&lt;/p&gt;&lt;p&gt;</w:t>
      </w:r>
      <w:r>
        <w:rPr>
          <w:sz w:val="32"/>
          <w:szCs w:val="32"/>
        </w:rPr>
        <w:t>变化后的张小红开始与朋友们交流，他们惊讶于她的勇气和转变，也开始向她学习。很快，这样的故事就像野火一样迅速蔓延，每个人都想要亲身体验一下这种从“无名”到“有名”的蜕变过程。</w:t>
      </w:r>
      <w:r>
        <w:rPr>
          <w:sz w:val="32"/>
          <w:szCs w:val="32"/>
        </w:rPr>
        <w:t>&lt;/p&gt;&lt;p&gt;&lt;img src="/static-img/4gedtMQc9hqdE2nsN-FS8LIIzCAi_enW3DL3-DP_-gLhT4oOk3JMqNAdxwICoXHsTxhn1Oggsm-Nctvab5_bI2lXMjRxtdemymMJEGA6IX5cCvIP_giZcjXXjPmpJz-M.png"&gt;&lt;/p&gt;&lt;p&gt;</w:t>
      </w:r>
      <w:r>
        <w:rPr>
          <w:sz w:val="32"/>
          <w:szCs w:val="32"/>
        </w:rPr>
        <w:t>随着这个趋势的流行，一些平台甚至出现了专门针对这种类型用户的情况下的内容创作。比如一些主播会通过直播展示他们如何进行简单而有效的地面保养或者打造属于自己的时尚风格。而网上的社交媒体上，也涌现出了一大批以黑皮辣妹子为主题的账号，他们分享各种关于如何保持肌肤健康、如何打造完美妆容以及如何通过服饰搭配展现个人特色等信息。</w:t>
      </w:r>
      <w:r>
        <w:rPr>
          <w:sz w:val="32"/>
          <w:szCs w:val="32"/>
        </w:rPr>
        <w:t>&lt;/p&gt;&lt;p&gt;</w:t>
      </w:r>
      <w:r>
        <w:rPr>
          <w:sz w:val="32"/>
          <w:szCs w:val="32"/>
        </w:rPr>
        <w:t>这些内容不仅吸引了大量关注者，而且还激励更多的人加入进来。一位叫李明的小伙子，他原本是个比较内向的人，但是在看到一位黑皮辣妹子的日常后，他被那种自信洋溢又自然舒适的情感所吸引。他也开始尝试调整自己的生活方式，最终发现原来他可以这样活得更开心，更自我。</w:t>
      </w:r>
      <w:r>
        <w:rPr>
          <w:sz w:val="32"/>
          <w:szCs w:val="32"/>
        </w:rPr>
        <w:t>&lt;/p&gt;&lt;p&gt;&lt;img src="/static-img/1yqYEnGWRDvnbniWA85HaLIIzCAi_enW3DL3-DP_-gLhT4oOk3JMqNAdxwICoXHsTxhn1Oggsm-Nctvab5_bI2lXMjRxtdemymMJEGA6IX5cCvIP_giZcjXXjPmpJz-M.jpg"&gt;&lt;/p&gt;&lt;p&gt;</w:t>
      </w:r>
      <w:r>
        <w:rPr>
          <w:sz w:val="32"/>
          <w:szCs w:val="32"/>
        </w:rPr>
        <w:t>这样的案例不断涌现，让这股潮流变得不可阻挡。在朋友圈里，那些曾经害羞或紧张的小伙伴们现在却成为了焦点人物，他们以往那副不敢露面的模样已经被抛之脑后，被新的自信姿态所取代。这场变化，不仅是对外观的一个转变，更是一次精神层面的解放，是一种真正意义上的自我认同与接受。</w:t>
      </w:r>
      <w:r>
        <w:rPr>
          <w:sz w:val="32"/>
          <w:szCs w:val="32"/>
        </w:rPr>
        <w:t>&lt;/p&gt;&lt;p&gt;</w:t>
      </w:r>
      <w:r>
        <w:rPr>
          <w:sz w:val="32"/>
          <w:szCs w:val="32"/>
        </w:rPr>
        <w:t>在这个过程中，“变成黑皮辣妹子后和朋友做了无修”的话题似乎成了所有讨论中不可或缺的一环，它代表了一种文化中的新鲜血液——接受并欣赏每个人的独特之处，而不是盲目追求某种标准化模式。这也是为什么我们今天能够见证这样一种运动如此迅速地席卷整个社会，因为它触动的是每个人的内心深处，对于自由与真实性的渴望。</w:t>
      </w:r>
      <w:r>
        <w:rPr>
          <w:sz w:val="32"/>
          <w:szCs w:val="32"/>
        </w:rPr>
        <w:t>&lt;/p&gt;&lt;p&gt;&lt;img src="/static-img/eBQ-su-AyJtxBwCf8cJRmLIIzCAi_enW3DL3-DP_-gLhT4oOk3JMqNAdxwICoXHsTxhn1Oggsm-Nctvab5_bI2lXMjRxtdemymMJEGA6IX5cCvIP_giZcjXXjPmpJz-M.jpg"&gt;&lt;/p&gt;&lt;p&gt;&lt;a href = "/doc/960865-</w:t>
      </w:r>
      <w:r>
        <w:rPr>
          <w:sz w:val="32"/>
          <w:szCs w:val="32"/>
        </w:rPr>
        <w:t>变身与友情</w:t>
      </w:r>
      <w:r>
        <w:rPr>
          <w:sz w:val="32"/>
          <w:szCs w:val="32"/>
        </w:rPr>
        <w:t>-</w:t>
      </w:r>
      <w:r>
        <w:rPr>
          <w:sz w:val="32"/>
          <w:szCs w:val="32"/>
        </w:rPr>
        <w:t>黑皮辣妹子的无修日常朋友圈的新风尚</w:t>
      </w:r>
      <w:r>
        <w:rPr>
          <w:sz w:val="32"/>
          <w:szCs w:val="32"/>
        </w:rPr>
        <w:t>.doc" rel="alternate" download="960865-</w:t>
      </w:r>
      <w:r>
        <w:rPr>
          <w:sz w:val="32"/>
          <w:szCs w:val="32"/>
        </w:rPr>
        <w:t>变身与友情</w:t>
      </w:r>
      <w:r>
        <w:rPr>
          <w:sz w:val="32"/>
          <w:szCs w:val="32"/>
        </w:rPr>
        <w:t>-</w:t>
      </w:r>
      <w:r>
        <w:rPr>
          <w:sz w:val="32"/>
          <w:szCs w:val="32"/>
        </w:rPr>
        <w:t>黑皮辣妹子的无修日常朋友圈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