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</w:t>
      </w:r>
      <w:r>
        <w:rPr>
          <w:sz w:val="48"/>
          <w:szCs w:val="48"/>
        </w:rPr>
        <w:t>之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游戏中的传奇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yy</w:t>
      </w:r>
      <w:r>
        <w:rPr>
          <w:sz w:val="32"/>
          <w:szCs w:val="32"/>
        </w:rPr>
        <w:t>之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7d8cG6MWBaBhV8GirvvN4CgidOfqJEamz3LRjPkojtt8ogopVCmcOQT5QK00to9.png"&gt;&lt;/p&gt;&lt;p&gt;</w:t>
      </w:r>
      <w:r>
        <w:rPr>
          <w:sz w:val="32"/>
          <w:szCs w:val="32"/>
        </w:rPr>
        <w:t>在网络游戏的世界里，有着无数传奇角色，每一位玩家都希望能够成为那个被众人仰望、畅游于虚拟世界的英雄。其中，</w:t>
      </w:r>
      <w:r>
        <w:rPr>
          <w:sz w:val="32"/>
          <w:szCs w:val="32"/>
        </w:rPr>
        <w:t>yy</w:t>
      </w:r>
      <w:r>
        <w:rPr>
          <w:sz w:val="32"/>
          <w:szCs w:val="32"/>
        </w:rPr>
        <w:t>之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个名字，它不仅仅是一个简单的文本文件，更是对那些沉迷于游戏中的玩家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</w:t>
      </w:r>
      <w:r>
        <w:rPr>
          <w:sz w:val="32"/>
          <w:szCs w:val="32"/>
        </w:rPr>
        <w:t>yy</w:t>
      </w:r>
      <w:r>
        <w:rPr>
          <w:sz w:val="32"/>
          <w:szCs w:val="32"/>
        </w:rPr>
        <w:t>之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Ah765rVLkhcn8atOyzJO4CgidOfqJEamz3LRjPkojtHmMMkojPWa8D3zNMG9BWoGgSiaeHgiJIFuRSMyPcWP0VINSDOJzi8kI_PVfQ5M3M9CAZ3EDvHBeK9Eks4OelRHd3HOlOMRrHPC0BTENDsy3bRVUpQRYU_mzvRaTmv8ps.jpg"&gt;&lt;/p&gt;&lt;p&gt;</w:t>
      </w:r>
      <w:r>
        <w:rPr>
          <w:sz w:val="32"/>
          <w:szCs w:val="32"/>
        </w:rPr>
        <w:t>对于想要获得这个神秘文件的玩家来说，途径并非那么直接。通常，这个文件会通过一些特殊的渠道传播，比如说，在某些高级论坛或者专门的小组中可以找到相关信息。不过，值得注意的是，这个过程可能伴随着一定风险，因为涉及到的是非法下载和分享游戏资源。</w:t>
      </w:r>
      <w:r>
        <w:rPr>
          <w:sz w:val="32"/>
          <w:szCs w:val="32"/>
        </w:rPr>
        <w:t>&lt;/p&gt;&lt;p&gt;yy</w:t>
      </w:r>
      <w:r>
        <w:rPr>
          <w:sz w:val="32"/>
          <w:szCs w:val="32"/>
        </w:rPr>
        <w:t>之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efQhKkmzoQ0-7Ya8Xw-uG4CgidOfqJEamz3LRjPkojtHmMMkojPWa8D3zNMG9BWoGgSiaeHgiJIFuRSMyPcWP0VINSDOJzi8kI_PVfQ5M3M9CAZ3EDvHBeK9Eks4OelRHd3HOlOMRrHPC0BTENDsy3bRVUpQRYU_mzvRaTmv8ps.jpg"&gt;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>yy</w:t>
      </w:r>
      <w:r>
        <w:rPr>
          <w:sz w:val="32"/>
          <w:szCs w:val="32"/>
        </w:rPr>
        <w:t>之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初是一位顶尖玩家在攻略某款经典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时创作的一个秘籍。在他的一生中，他曾多次尝试过不同的策略和技巧，最终总结出了一套完美无瑕的战斗方法。这份秘籍很快就传遍了整个游戏社区，被誉为“天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热衷于寻找</w:t>
      </w:r>
      <w:r>
        <w:rPr>
          <w:sz w:val="32"/>
          <w:szCs w:val="32"/>
        </w:rPr>
        <w:t>yy</w:t>
      </w:r>
      <w:r>
        <w:rPr>
          <w:sz w:val="32"/>
          <w:szCs w:val="32"/>
        </w:rPr>
        <w:t>之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BY3FH6zD1WmqsX3iCglvICgidOfqJEamz3LRjPkojtHmMMkojPWa8D3zNMG9BWoGgSiaeHgiJIFuRSMyPcWP0VINSDOJzi8kI_PVfQ5M3M9CAZ3EDvHBeK9Eks4OelRHd3HOlOMRrHPC0BTENDsy3bRVUpQRYU_mzvRaTmv8ps.jpg"&gt;&lt;/p&gt;&lt;p&gt;</w:t>
      </w:r>
      <w:r>
        <w:rPr>
          <w:sz w:val="32"/>
          <w:szCs w:val="32"/>
        </w:rPr>
        <w:t>对于许多玩家来说，获得这份神秘文件意味着他们能够掌握更高层次的游戏技巧，从而在竞技场上占据优势。但也有一部分人纯粹因为好奇心驱使，他们想知道这个故事背后隐藏着怎样的传奇，以及它如何影响了整个网络游戏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 </w:t>
      </w:r>
      <w:r>
        <w:rPr>
          <w:sz w:val="32"/>
          <w:szCs w:val="32"/>
        </w:rPr>
        <w:t>yy</w:t>
      </w:r>
      <w:r>
        <w:rPr>
          <w:sz w:val="32"/>
          <w:szCs w:val="32"/>
        </w:rPr>
        <w:t>之王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挑战与风险</w:t>
      </w:r>
      <w:r>
        <w:rPr>
          <w:sz w:val="32"/>
          <w:szCs w:val="32"/>
        </w:rPr>
        <w:t>&lt;/p&gt;&lt;p&gt;&lt;img src="/static-img/NUywxXgvBe2I7cZTlzj6lICgidOfqJEamz3LRjPkojtHmMMkojPWa8D3zNMG9BWoGgSiaeHgiJIFuRSMyPcWP0VINSDOJzi8kI_PVfQ5M3M9CAZ3EDvHBeK9Eks4OelRHd3HOlOMRrHPC0BTENDsy3bRVUpQRYU_mzvRaTmv8ps.png"&gt;&lt;/p&gt;&lt;p&gt;</w:t>
      </w:r>
      <w:r>
        <w:rPr>
          <w:sz w:val="32"/>
          <w:szCs w:val="32"/>
        </w:rPr>
        <w:t>尽管拥有这份秘籍似乎是个梦寐以求的事情，但实际上，它带来的挑战也是相当巨大的。首先，是知识积累的问题，一些复杂的手段需要深厚的理论基础来支撑；其次，是心理素质上的考验，对抗同行或其他团队时，要有足够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是否还有更多关于 </w:t>
      </w:r>
      <w:r>
        <w:rPr>
          <w:sz w:val="32"/>
          <w:szCs w:val="32"/>
        </w:rPr>
        <w:t xml:space="preserve">yy </w:t>
      </w:r>
      <w:r>
        <w:rPr>
          <w:sz w:val="32"/>
          <w:szCs w:val="32"/>
        </w:rPr>
        <w:t xml:space="preserve">之 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故事等待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社会环境不断变化，我们或许还会看到更多关于这种类型资源出现。而对于那些追逐梦想、不满足现状的人来说，无论是在现实生活还是虚拟世界中，都有无限可能等待去探索和发掘。</w:t>
      </w:r>
      <w:r>
        <w:rPr>
          <w:sz w:val="32"/>
          <w:szCs w:val="32"/>
        </w:rPr>
        <w:t>&lt;/p&gt;&lt;p&gt;&lt;a href = "/doc/960908-yy</w:t>
      </w:r>
      <w:r>
        <w:rPr>
          <w:sz w:val="32"/>
          <w:szCs w:val="32"/>
        </w:rPr>
        <w:t>之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游戏中的传奇角色</w:t>
      </w:r>
      <w:r>
        <w:rPr>
          <w:sz w:val="32"/>
          <w:szCs w:val="32"/>
        </w:rPr>
        <w:t>.doc" rel="alternate" download="960908-yy</w:t>
      </w:r>
      <w:r>
        <w:rPr>
          <w:sz w:val="32"/>
          <w:szCs w:val="32"/>
        </w:rPr>
        <w:t>之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游戏中的传奇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