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报应穿越时空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报应：穿越时空的孤狼</w:t>
      </w:r>
      <w:r>
        <w:rPr>
          <w:sz w:val="32"/>
          <w:szCs w:val="32"/>
        </w:rPr>
        <w:t>&lt;/p&gt;&lt;p&gt;&lt;img src="/static-img/9zKSlDOcgommROjAuUKd2dPAyR9ewlEwgBgnebI0H5SBl9ckVbO9oaGXVYNfc4KI.jpg"&gt;&lt;/p&gt;&lt;p&gt;</w:t>
      </w:r>
      <w:r>
        <w:rPr>
          <w:sz w:val="32"/>
          <w:szCs w:val="32"/>
        </w:rPr>
        <w:t>在一个寒冷的冬夜，一位名叫李明的年轻人，在一次意外中丧命。他所拥有的一切，包括他深爱的女友和梦想，都随着他的生命一同消逝。然而，这个故事并没有就此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始</w:t>
      </w:r>
      <w:r>
        <w:rPr>
          <w:sz w:val="32"/>
          <w:szCs w:val="32"/>
        </w:rPr>
        <w:t>&lt;/p&gt;&lt;p&gt;&lt;img src="/static-img/akcSqXWDFDA61xmuH_0v5NPAyR9ewlEwgBgnebI0H5SKtLuoMxK8_NPL1DkReQJnAlGqxI_NaN-aFismsrb1a4AGcCwlT7IgYR02wv80ukXY0FOQs4_fCbbnscEjXpqG.jpg"&gt;&lt;/p&gt;&lt;p&gt;</w:t>
      </w:r>
      <w:r>
        <w:rPr>
          <w:sz w:val="32"/>
          <w:szCs w:val="32"/>
        </w:rPr>
        <w:t>数月后，李明突然醒来，他发现自己回到了三年前，那个他还未遇到过死亡之前的时代。他意识到自己获得了第二次生命，是什么都不愿意再次经历过痛苦的人会做出的选择。于是，他决定用这次机会去改变自己的命运，用行动去证明给这个世界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的我，我渺小无力，但现在，我有了力量，有了勇气，有了决心。我要用我的手掌握自己的命运，不让过去再次发生。</w:t>
      </w:r>
      <w:r>
        <w:rPr>
          <w:sz w:val="32"/>
          <w:szCs w:val="32"/>
        </w:rPr>
        <w:t>&lt;/p&gt;&lt;p&gt;&lt;img src="/static-img/j_Jj5fX3ee5G0Ro_9qHNDNPAyR9ewlEwgBgnebI0H5SKtLuoMxK8_NPL1DkReQJnAlGqxI_NaN-aFismsrb1a4AGcCwlT7IgYR02wv80ukXY0FOQs4_fCbbnscEjXpqG.jpg"&gt;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李明变得更加坚强和睿智。他开始明白，每一次失败都是成长的一部分，而每一次成功都是对过去自我超越的证明。在这一点上，他发现了一种新的生活哲学——珍惜每一天，因为任何时候都可能是最后的时候。</w:t>
      </w:r>
      <w:r>
        <w:rPr>
          <w:sz w:val="32"/>
          <w:szCs w:val="32"/>
        </w:rPr>
        <w:t>&lt;/p&gt;&lt;p&gt;&lt;img src="/static-img/vawnf6zXQPw0t2V3p3vXjNPAyR9ewlEwgBgnebI0H5SKtLuoMxK8_NPL1DkReQJnAlGqxI_NaN-aFismsrb1a4AGcCwlT7IgYR02wv80ukXY0FOQs4_fCbbnscEjXpqG.jpg"&gt;&lt;/p&gt;&lt;p&gt;</w:t>
      </w:r>
      <w:r>
        <w:rPr>
          <w:sz w:val="32"/>
          <w:szCs w:val="32"/>
        </w:rPr>
        <w:t>当你站在风雨交加的大海边，你会明白只有那些真正珍惜阳光的人才能够感受到它带来的温暖。但如果你把所有时间都花在抱怨风暴上，你将永远错过那份美丽。你必须学会欣赏，并且珍惜你的生命，就像我现在这样做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报应</w:t>
      </w:r>
      <w:r>
        <w:rPr>
          <w:sz w:val="32"/>
          <w:szCs w:val="32"/>
        </w:rPr>
        <w:t>&lt;/p&gt;&lt;p&gt;&lt;img src="/static-img/zKnwg63HE4_5eb50YNIeytPAyR9ewlEwgBgnebI0H5SKtLuoMxK8_NPL1DkReQJnAlGqxI_NaN-aFismsrb1a4AGcCwlT7IgYR02wv80ukXY0FOQs4_fCbbnscEjXpqG.jpg"&gt;&lt;/p&gt;&lt;p&gt;</w:t>
      </w:r>
      <w:r>
        <w:rPr>
          <w:sz w:val="32"/>
          <w:szCs w:val="32"/>
        </w:rPr>
        <w:t>但当李明准备好迎接新的挑战时，却遭遇了一场更大的考验。他的女友因为误解而离开了他，而他的梦想也被现实打碎。这一切似乎是在向他说：“这是你的报应。”但是李明并没有放弃，他知道，只有通过不断地努力和学习，我们才能真正地成长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句话曾经激励我，它如今成了我的座右铭：“不要为未来担忧，也不要为过去懊悔，现在就是我们唯一能控制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何时何地，如果有人告诉你这是你的报应，请记住，即使最艰难的情况下，也总有转机点。你需要找到那个转机点，然后抓住它，让你的生活飞跃，从而开启一个全新的篇章。这正是我目前正在做的事情，就是为了实现那个转机点，为自己寻找一种崭新的人生道路。</w:t>
      </w:r>
      <w:r>
        <w:rPr>
          <w:sz w:val="32"/>
          <w:szCs w:val="32"/>
        </w:rPr>
        <w:t>&lt;/p&gt;&lt;p&gt;&lt;a href = "/doc/960947-</w:t>
      </w:r>
      <w:r>
        <w:rPr>
          <w:sz w:val="32"/>
          <w:szCs w:val="32"/>
        </w:rPr>
        <w:t>重生之报应穿越时空的孤狼</w:t>
      </w:r>
      <w:r>
        <w:rPr>
          <w:sz w:val="32"/>
          <w:szCs w:val="32"/>
        </w:rPr>
        <w:t>.doc" rel="alternate" download="960947-</w:t>
      </w:r>
      <w:r>
        <w:rPr>
          <w:sz w:val="32"/>
          <w:szCs w:val="32"/>
        </w:rPr>
        <w:t>重生之报应穿越时空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