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z w:val="48"/>
          <w:szCs w:val="48"/>
        </w:rPr>
        <w:t>年妈妈的朋友共度时光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某个寒冷的冬日，妈妈带回了一位朋友，我们称她为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妈妈的朋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她的名字叫小红，是我们街区的一位退休教师，她有着慈祥的面容和充满智慧的眼神。从那一刻起，小红就像我们的家庭成员一样，被深深地融入了我们的生活之中。</w:t>
      </w:r>
      <w:r>
        <w:rPr>
          <w:sz w:val="32"/>
          <w:szCs w:val="32"/>
        </w:rPr>
        <w:t>&lt;/p&gt;&lt;p&gt;&lt;img src="/static-img/ZkEZWan95jgfY7j2SsRdJs2bbeKq-rqX-wFLUBEvyV6cinrfJaWJGcBaAMfdZBnj.jpg"&gt;&lt;/p&gt;&lt;p&gt;</w:t>
      </w:r>
      <w:r>
        <w:rPr>
          <w:sz w:val="32"/>
          <w:szCs w:val="32"/>
        </w:rPr>
        <w:t>首先，小红以其极高的文化素养和对孩子们教育的问题耐心解答而著称。她经常陪伴着我学习，帮助我理解复杂的问题，她的话语总是那么贴切，让我受益匪浅。在数学、英语以及历史等科目上，小红都给予了我无私的指导，使我的成绩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红不仅仅是一个知识渴望者，更是一个乐于助人的好人。每当我们家里有人生病时，无论是早晨还是夜晚，她都会第一时间打来电话，询问我们的健康状况，并且建议一些有效的小偏方。她还会带上自己精心准备的一些药材或者营养品来看望我们，这份关怀让我们倍感温暖。</w:t>
      </w:r>
      <w:r>
        <w:rPr>
          <w:sz w:val="32"/>
          <w:szCs w:val="32"/>
        </w:rPr>
        <w:t>&lt;/p&gt;&lt;p&gt;&lt;img src="/static-img/y0p2xNWpKy4_N7vcgrfSIM2bbeKq-rqX-wFLUBEvyV51xIsmGs27R0VTYXFSFrMlHjkZ6QgmaJ27V6PLcIBbGrXvvfGwXErhr8FSklbng3P9ZCJ15E3MmifAguXsFz9m69iJ07Ej3G9BsIFD0RvEBLB3gth1FrHH72eLer5VvEE3nI3Kq_PTrSlUjRBqzuff.jpg"&gt;&lt;/p&gt;&lt;p&gt;</w:t>
      </w:r>
      <w:r>
        <w:rPr>
          <w:sz w:val="32"/>
          <w:szCs w:val="32"/>
        </w:rPr>
        <w:t>再次，小红对于美食也是有一定的研究，不仅能做出色又香甜的小吃，还能制作出各种健康饮料。她经常邀请我们一起品尝新鲜制作出的点心或饮料，让我们的生活变得更加丰富多彩。而且，每当节假日到来时，她总会提前计划好一个周末去郊外散步或者参加社区活动，与邻里交流分享，这种亲切的人际关系让整个社区都充满了和谐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特殊情况下，如疫情期间，当大家都宅在家里的时候，小红没有放弃自己的社交工作。通过视频会议软件，她不仅保持与学生们的联系，还组织线上书籍讨论会和文化活动，为大家提供精神上的慰藉。当人们感到孤独无助时，有小 </w:t>
      </w:r>
      <w:r>
        <w:rPr>
          <w:sz w:val="32"/>
          <w:szCs w:val="32"/>
        </w:rPr>
        <w:t xml:space="preserve">Reds </w:t>
      </w:r>
      <w:r>
        <w:rPr>
          <w:sz w:val="32"/>
          <w:szCs w:val="32"/>
        </w:rPr>
        <w:t>的存在，就像是一束光照亮了他们的心房。</w:t>
      </w:r>
      <w:r>
        <w:rPr>
          <w:sz w:val="32"/>
          <w:szCs w:val="32"/>
        </w:rPr>
        <w:t>&lt;/p&gt;&lt;p&gt;&lt;img src="/static-img/ntzRQWNOvITgnx3FZydzzs2bbeKq-rqX-wFLUBEvyV51xIsmGs27R0VTYXFSFrMlHjkZ6QgmaJ27V6PLcIBbGrXvvfGwXErhr8FSklbng3P9ZCJ15E3MmifAguXsFz9m69iJ07Ej3G9BsIFD0RvEBLB3gth1FrHH72eLer5VvEE3nI3Kq_PTrSlUjRBqzuff.jpg"&gt;&lt;/p&gt;&lt;p&gt;</w:t>
      </w:r>
      <w:r>
        <w:rPr>
          <w:sz w:val="32"/>
          <w:szCs w:val="32"/>
        </w:rPr>
        <w:t>最后，每当春天到来，我们家的花园也因为小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 xml:space="preserve">的精心照料而绽放出了不同的色彩。她的绿 </w:t>
      </w:r>
      <w:r>
        <w:rPr>
          <w:sz w:val="32"/>
          <w:szCs w:val="32"/>
        </w:rPr>
        <w:t xml:space="preserve">thumb </w:t>
      </w:r>
      <w:r>
        <w:rPr>
          <w:sz w:val="32"/>
          <w:szCs w:val="32"/>
        </w:rPr>
        <w:t>让每一株植物都长得如此繁茂美丽，即使是在严冬之后，也能迅速恢复生机。这不仅增添了庭院里的视觉享受，也给予了孩子们关于自然成长过程中的宝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妈妈的朋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了我们家庭不可或缺的一部分。在那个特别的一个年头，我们学会了解到了友情真正意义上的力量，它不是单纯的情感纽带，而是一种能够跨越时代、空间、甚至是困难与挑战的手牵手相依共存的情感体验。</w:t>
      </w:r>
      <w:r>
        <w:rPr>
          <w:sz w:val="32"/>
          <w:szCs w:val="32"/>
        </w:rPr>
        <w:t>&lt;/p&gt;&lt;p&gt;&lt;img src="/static-img/cko08_cxz3jbfimVJmrjKM2bbeKq-rqX-wFLUBEvyV51xIsmGs27R0VTYXFSFrMlHjkZ6QgmaJ27V6PLcIBbGrXvvfGwXErhr8FSklbng3P9ZCJ15E3MmifAguXsFz9m69iJ07Ej3G9BsIFD0RvEBLB3gth1FrHH72eLer5VvEE3nI3Kq_PTrSlUjRBqzuff.jpg"&gt;&lt;/p&gt;&lt;p&gt;&lt;a href = "/doc/960956-2020</w:t>
      </w:r>
      <w:r>
        <w:rPr>
          <w:sz w:val="32"/>
          <w:szCs w:val="32"/>
        </w:rPr>
        <w:t>年妈妈的朋友共度时光的温暖回忆</w:t>
      </w:r>
      <w:r>
        <w:rPr>
          <w:sz w:val="32"/>
          <w:szCs w:val="32"/>
        </w:rPr>
        <w:t>.doc" rel="alternate" download="960956-2020</w:t>
      </w:r>
      <w:r>
        <w:rPr>
          <w:sz w:val="32"/>
          <w:szCs w:val="32"/>
        </w:rPr>
        <w:t>年妈妈的朋友共度时光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