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多情成仁影视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回江南探索多情成仁影视的电影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回江南：探索多情成仁影视的电影人生</w:t>
      </w:r>
      <w:r>
        <w:rPr>
          <w:sz w:val="32"/>
          <w:szCs w:val="32"/>
        </w:rPr>
        <w:t>&lt;/p&gt;&lt;p&gt;&lt;img src="/static-img/tF9l-NMGvc-0zKbPZ0vqW8U510G4Ga6HS6G2TDScGm-L1G6plhknfLkj0QpuuN75.jpg"&gt;&lt;/p&gt;&lt;p&gt;</w:t>
      </w:r>
      <w:r>
        <w:rPr>
          <w:sz w:val="32"/>
          <w:szCs w:val="32"/>
        </w:rPr>
        <w:t>在中国影视行业中，“多情成仁影视”这个名字并不陌生。它不仅是一个制作公司，更是承载着一段传奇历史和无数感动人心故事的品牌。今天，我们就带你一起探索“多情成仁影视”的背后故事，了解其如何通过电影触动人们的心灵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多情成仁”，这个名字源自古代诗词中的意境，意味着深厚的情感与高尚的人格。在这家成立于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的影视公司里，每一部作品都如同一曲细腻的情诗，让观众在愉悦之余，也能感受到深沉的情感。</w:t>
      </w:r>
      <w:r>
        <w:rPr>
          <w:sz w:val="32"/>
          <w:szCs w:val="32"/>
        </w:rPr>
        <w:t>&lt;/p&gt;&lt;p&gt;&lt;img src="/static-img/emQETQyZFtE3EY3YuW3jmcU510G4Ga6HS6G2TDScGm-MVXND1__iA6OoMEss7hYlCpKkyQ6fbJsKmagYCWou1OKqQciOdR8tqKekH2FLfvcHWySNCkUkZf_yVdvm4E56GD1I9_JhepD-Bo2Ho0JZ0uE2b9oxSSlAYj4t2xz_S3nqBTrTaCd5MV7hqTnCc9gWgZfXJFWzvaGhl1WDX3OCiA.png"&gt;&lt;/p&gt;&lt;p&gt;</w:t>
      </w:r>
      <w:r>
        <w:rPr>
          <w:sz w:val="32"/>
          <w:szCs w:val="32"/>
        </w:rPr>
        <w:t>从《红楼梦》到《西游记》，从《聊斋志异》到《水浒传》，“多情成仁影视”曾经为我们讲述了许多经典故事，它们不仅保留了原著的精髓，而且在演绎过程中又增添了一份现代色彩，使得这些古典文学作品焕发出了新的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改编电视剧《红楼梦》的过程中，“多情成仁影視”特别注重对人物性格刻画，以宝玉、黛玉等形象为代表，他们既忠于原著，又富有个性。这让观众看完剧后，不仅能够理解文中的哲理，更能体会到每个角色的内心世界。</w:t>
      </w:r>
      <w:r>
        <w:rPr>
          <w:sz w:val="32"/>
          <w:szCs w:val="32"/>
        </w:rPr>
        <w:t>&lt;/p&gt;&lt;p&gt;&lt;img src="/static-img/sivI-K4vrLLAdsyxUQuKvMU510G4Ga6HS6G2TDScGm-MVXND1__iA6OoMEss7hYlCpKkyQ6fbJsKmagYCWou1OKqQciOdR8tqKekH2FLfvcHWySNCkUkZf_yVdvm4E56GD1I9_JhepD-Bo2Ho0JZ0uE2b9oxSSlAYj4t2xz_S3nqBTrTaCd5MV7hqTnCc9gWgZfXJFWzvaGhl1WDX3OCiA.jpg"&gt;&lt;/p&gt;&lt;p&gt;</w:t>
      </w:r>
      <w:r>
        <w:rPr>
          <w:sz w:val="32"/>
          <w:szCs w:val="32"/>
        </w:rPr>
        <w:t>除了改编古典名著，“多情成仁也积极推广新时代主题，如青春励志片、家庭温馨片等。它们以真实生活为背景，反映社会现实问题，同时也展现出希望和正面的信息。比如，《我是兵团》就是这样一种作品，它以农民工子女为了实现自己的教育梦想而努力奋斗的故事，为观众展示了一个充满力量与希望的时代景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没有没有困难时期。“多情成仁”的创业道路上也有过艰苦卓绝的时候。但正是这种坚持和勇气，最终帮助他们突破了重重困难，走上了成功之路。而这一切，都归功于公司精神——坚持做好每一部作品，无论是在内容创作还是技术层面上，都要追求最好的状态，这种态度也是“多情成仁”一直以来所保持的一贯风格。</w:t>
      </w:r>
      <w:r>
        <w:rPr>
          <w:sz w:val="32"/>
          <w:szCs w:val="32"/>
        </w:rPr>
        <w:t>&lt;/p&gt;&lt;p&gt;&lt;img src="/static-img/7qCQH3KQUoQjODZAFExUP8U510G4Ga6HS6G2TDScGm-MVXND1__iA6OoMEss7hYlCpKkyQ6fbJsKmagYCWou1OKqQciOdR8tqKekH2FLfvcHWySNCkUkZf_yVdvm4E56GD1I9_JhepD-Bo2Ho0JZ0uE2b9oxSSlAYj4t2xz_S3nqBTrTaCd5MV7hqTnCc9gWgZfXJFWzvaGhl1WDX3OCiA.jpg"&gt;&lt;/p&gt;&lt;p&gt;</w:t>
      </w:r>
      <w:r>
        <w:rPr>
          <w:sz w:val="32"/>
          <w:szCs w:val="32"/>
        </w:rPr>
        <w:t>总结来说，“ 多 情 成 仁 影 视” 不 仅 是 一 家 影 视 公 司 的 名 字，它 更 是 一 种 对 文化 和 人 心 深 切 的 理 念 和 感 情 投入。这份投入，就像是一首永恒流传的情诗，用来表达对美好事物的热爱，对人性的尊敬，以及对未来充满期待的一种信念。</w:t>
      </w:r>
      <w:r>
        <w:rPr>
          <w:sz w:val="32"/>
          <w:szCs w:val="32"/>
        </w:rPr>
        <w:t>&lt;/p&gt;&lt;p&gt;&lt;a href = "/doc/961048-</w:t>
      </w:r>
      <w:r>
        <w:rPr>
          <w:sz w:val="32"/>
          <w:szCs w:val="32"/>
        </w:rPr>
        <w:t>多情成仁影视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江南探索多情成仁影视的电影人生</w:t>
      </w:r>
      <w:r>
        <w:rPr>
          <w:sz w:val="32"/>
          <w:szCs w:val="32"/>
        </w:rPr>
        <w:t>.doc" rel="alternate" download="961048-</w:t>
      </w:r>
      <w:r>
        <w:rPr>
          <w:sz w:val="32"/>
          <w:szCs w:val="32"/>
        </w:rPr>
        <w:t>多情成仁影视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江南探索多情成仁影视的电影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