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哭着说不能再深了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教诲班主任的难言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教诲：班主任的难言之痛</w:t>
      </w:r>
      <w:r>
        <w:rPr>
          <w:sz w:val="32"/>
          <w:szCs w:val="32"/>
        </w:rPr>
        <w:t>&lt;/p&gt;&lt;p&gt;&lt;img src="/static-img/rUP0PtcwqzjKSu7AE_uHitSQs0wsaNr2LYOZSx9mCEUkLwfja7VJVFLNSVaFx5rz.jpg"&gt;&lt;/p&gt;&lt;p&gt;</w:t>
      </w:r>
      <w:r>
        <w:rPr>
          <w:sz w:val="32"/>
          <w:szCs w:val="32"/>
        </w:rPr>
        <w:t>在一个阳光明媚的上午，校园里弥漫着学子的活力与热情。然而，在一间普通的教室里，却发生了一件让人感动的事情。班主任李老师，一个温文尔雅、细心严谨的人物，他哭着说不能再深了作文，这背后隐藏的是什么？今天，我们就来探索这段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次普通的作业布置。当时，李老师要求学生们写一篇关于“我的梦想”主题的作文，以此激发他们对未来的思考和规划。但就在学生们投入到创作中的时候，意外发生了。在检查作业时，李老师发现有几个同学不但没有按照要求写，而是深入挖掘自己的内心世界，从而触及到了自己曾经深藏的情感和隐秘。</w:t>
      </w:r>
      <w:r>
        <w:rPr>
          <w:sz w:val="32"/>
          <w:szCs w:val="32"/>
        </w:rPr>
        <w:t>&lt;/p&gt;&lt;p&gt;&lt;img src="/static-img/xa5CMuorrDhKJ7IfU4kRJtSQs0wsaNr2LYOZSx9mCEWvH1jBw5XsANb0VmmbKyDZzVvr-pNGNLHAXanCmlJYRzHGOqZjfYRlgWDWSHDNI-bROAaXNlsa5U7suWscZIpfpGhBg9GhaMtPtG9yA65O5kE3dQ3BlN0xgukL1OfRRjk.jpg"&gt;&lt;/p&gt;&lt;p&gt;</w:t>
      </w:r>
      <w:r>
        <w:rPr>
          <w:sz w:val="32"/>
          <w:szCs w:val="32"/>
        </w:rPr>
        <w:t>面对这些超出了预期范围的作品，李老师的心情复杂。他既感到惊喜，也感到担忧。他知道，每个孩子都是独特的，他们的问题和梦想都需要得到理解和尊重。但他也意识到，不切实际地追求过高目标可能会给年轻的心灵带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无意中，一位小女生向他倾诉，她因为写下了自己的不满和失落，被学校其他同学嘲笑，现在心理状态有些低落。这时候，一种强烈的情感冲击像潮水一般涌上他的心头，那是一种无法用语言形容的情绪——它既是愤怒，更是悲哀；既是爱护，又是在为所欲为中产生的一丝恐惧。</w:t>
      </w:r>
      <w:r>
        <w:rPr>
          <w:sz w:val="32"/>
          <w:szCs w:val="32"/>
        </w:rPr>
        <w:t>&lt;/p&gt;&lt;p&gt;&lt;img src="/static-img/NJdpM9tMhv20PC17rdFsU9SQs0wsaNr2LYOZSx9mCEWvH1jBw5XsANb0VmmbKyDZzVvr-pNGNLHAXanCmlJYRzHGOqZjfYRlgWDWSHDNI-bROAaXNlsa5U7suWscZIpfpGhBg9GhaMtPtG9yA65O5kE3dQ3BlN0xgukL1OfRRjk.jpg"&gt;&lt;/p&gt;&lt;p&gt;</w:t>
      </w:r>
      <w:r>
        <w:rPr>
          <w:sz w:val="32"/>
          <w:szCs w:val="32"/>
        </w:rPr>
        <w:t>当晚，他坐在办公室里，无助地哭泣着，因为他不知道如何帮助这些孩子们更好地成长。他明白，只有真正理解他们才能帮助他们，但又怕过度关注会使他们更加迷失方向。这个过程，对于每一个希望看到孩子茁壮成长却又不愿见其受伤害的人来说，都是一次艰难而痛苦的心理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逐渐得到了解决。通过与家长沟通，以及调整教育策略，使得每个人都能找到适合自己的发展路径。而对于那些特别敏感或遭遇困境的小朋友们，他们也得到了必要的心理辅导，让他们能够更加自信地面对生活中的挑战。</w:t>
      </w:r>
      <w:r>
        <w:rPr>
          <w:sz w:val="32"/>
          <w:szCs w:val="32"/>
        </w:rPr>
        <w:t>&lt;/p&gt;&lt;p&gt;&lt;img src="/static-img/Az3q9KnlzU6OVoBLyqk1ldSQs0wsaNr2LYOZSx9mCEWvH1jBw5XsANb0VmmbKyDZzVvr-pNGNLHAXanCmlJYRzHGOqZjfYRlgWDWSHDNI-bROAaXNlsa5U7suWscZIpfpGhBg9GhaMtPtG9yA65O5kE3dQ3BlN0xgukL1OfRRjk.jpg"&gt;&lt;/p&gt;&lt;p&gt;</w:t>
      </w:r>
      <w:r>
        <w:rPr>
          <w:sz w:val="32"/>
          <w:szCs w:val="32"/>
        </w:rPr>
        <w:t>这就是为什么班主任哭着说不能再深了作文，是因为在教育这条道路上，每一步都充满挑战，而我们作为教育者，更应该学会从容面对，并且勇敢去寻找那条最适合每个孩子成长之路。在这个过程中，即使是最坚强的人，也许偶尔会流下眼泪，但正是在这样的瞬间，我们才真正体现出作为教师应当有的担当与责任。</w:t>
      </w:r>
      <w:r>
        <w:rPr>
          <w:sz w:val="32"/>
          <w:szCs w:val="32"/>
        </w:rPr>
        <w:t>&lt;/p&gt;&lt;p&gt;&lt;a href = "/doc/961096-</w:t>
      </w:r>
      <w:r>
        <w:rPr>
          <w:sz w:val="32"/>
          <w:szCs w:val="32"/>
        </w:rPr>
        <w:t>班主任哭着说不能再深了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教诲班主任的难言之痛</w:t>
      </w:r>
      <w:r>
        <w:rPr>
          <w:sz w:val="32"/>
          <w:szCs w:val="32"/>
        </w:rPr>
        <w:t>.doc" rel="alternate" download="961096-</w:t>
      </w:r>
      <w:r>
        <w:rPr>
          <w:sz w:val="32"/>
          <w:szCs w:val="32"/>
        </w:rPr>
        <w:t>班主任哭着说不能再深了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教诲班主任的难言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