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江湖秘密与刀光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江湖上行走着各种各样的角色，从武林高手到隐世之士，每个人都有自己的故事和使命。其中，御赐小仵作这个角色尤为特别，他们拥有皇家的宠信，承担着解决宫廷中复杂案件的重任。</w:t>
      </w:r>
      <w:r>
        <w:rPr>
          <w:sz w:val="32"/>
          <w:szCs w:val="32"/>
        </w:rPr>
        <w:t>&lt;/p&gt;&lt;p&gt;&lt;img src="/static-img/ATF8CipRS9a-SaOMwn_ktk3rQmpONTc6AoCdQMWewiY9AFncaKKXsm13fcr1INy9.jpg"&gt;&lt;/p&gt;&lt;p&gt;</w:t>
      </w:r>
      <w:r>
        <w:rPr>
          <w:sz w:val="32"/>
          <w:szCs w:val="32"/>
        </w:rPr>
        <w:t>御赐小仵作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赐小仵作是由一位英俊且才华横溢的小青年开始，他因一次偶然的机会得到了皇帝的赏识，被选入宫中成为专职的小仵作。随着时间的推移，他逐渐成长为一个不可多得的人才，在处理复杂案件方面无人能出其右。</w:t>
      </w:r>
      <w:r>
        <w:rPr>
          <w:sz w:val="32"/>
          <w:szCs w:val="32"/>
        </w:rPr>
        <w:t>&lt;/p&gt;&lt;p&gt;&lt;img src="/static-img/F2X4mKw1xKAljXD5Bt8wAU3rQmpONTc6AoCdQMWewiadPAByZo67aO8mHsjhfT0yZMiYGeGRF3nUWEXi_QWv773mdMjhKgVeJt7TO2PsqjpASAYdls4MUm04eknfjyiISk1njRtkKYz6K8WYEsBW0Q.jpg"&gt;&lt;/p&gt;&lt;p&gt;</w:t>
      </w:r>
      <w:r>
        <w:rPr>
          <w:sz w:val="32"/>
          <w:szCs w:val="32"/>
        </w:rPr>
        <w:t>江湖中的立足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内的一员，小仵作在江湖中的立足之地并不容易。他必须既要维护自己的身份，又要保持与外界沟通，这是一场不断挑战自我、适应环境的心理斗争。在这样的过程中，他学会了如何在不同的社会阶层之间巧妙地运用语言和智慧。</w:t>
      </w:r>
      <w:r>
        <w:rPr>
          <w:sz w:val="32"/>
          <w:szCs w:val="32"/>
        </w:rPr>
        <w:t>&lt;/p&gt;&lt;p&gt;&lt;img src="/static-img/bFyN-NdHmPAirvHdq0FFTE3rQmpONTc6AoCdQMWewiadPAByZo67aO8mHsjhfT0yZMiYGeGRF3nUWEXi_QWv773mdMjhKgVeJt7TO2PsqjpASAYdls4MUm04eknfjyiISk1njRtkKYz6K8WYEsBW0Q.jpg"&gt;&lt;/p&gt;&lt;p&gt;</w:t>
      </w:r>
      <w:r>
        <w:rPr>
          <w:sz w:val="32"/>
          <w:szCs w:val="32"/>
        </w:rPr>
        <w:t>解决案件中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赐小仵作最擅长的是分析案情，将线索从表面深挖到根源。他不仅懂得看破红尘，更懂得如何通过细节把握住关键信息。每个案子对于他来说都是新的探险，无论是政治斗争还是私人恩怨，他都能以一种冷静而敏锐的心态去对待。</w:t>
      </w:r>
      <w:r>
        <w:rPr>
          <w:sz w:val="32"/>
          <w:szCs w:val="32"/>
        </w:rPr>
        <w:t>&lt;/p&gt;&lt;p&gt;&lt;img src="/static-img/E5vu8NOLX1hVyCnrPHHpnU3rQmpONTc6AoCdQMWewiadPAByZo67aO8mHsjhfT0yZMiYGeGRF3nUWEXi_QWv773mdMjhKgVeJt7TO2PsqjpASAYdls4MUm04eknfjyiISk1njRtkKYz6K8WYEsBW0Q.jpg"&gt;&lt;/p&gt;&lt;p&gt;</w:t>
      </w:r>
      <w:r>
        <w:rPr>
          <w:sz w:val="32"/>
          <w:szCs w:val="32"/>
        </w:rPr>
        <w:t>个人魅力与权势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朝堂，但御赐小仵作始终保持着独立思考，不受权势所左右。这让他赢得了许多人的尊敬，同时也引起了一些人的嫉妒。在这样复杂的情境下，小仵作用他的聪明才智保护自己免受伤害，同时也展现出了他坚韧不拔的人格魅力。</w:t>
      </w:r>
      <w:r>
        <w:rPr>
          <w:sz w:val="32"/>
          <w:szCs w:val="32"/>
        </w:rPr>
        <w:t>&lt;/p&gt;&lt;p&gt;&lt;img src="/static-img/3e2HM5bW_aID3OfFQ2q2w03rQmpONTc6AoCdQMWewiadPAByZo67aO8mHsjhfT0yZMiYGeGRF3nUWEXi_QWv773mdMjhKgVeJt7TO2PsqjpASAYdls4MUm04eknfjyiISk1njRtkKYz6K8WYEsBW0Q.jpg"&gt;&lt;/p&gt;&lt;p&gt;</w:t>
      </w:r>
      <w:r>
        <w:rPr>
          <w:sz w:val="32"/>
          <w:szCs w:val="32"/>
        </w:rPr>
        <w:t>与同伴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宫廷人物，小仵 作并没有太多真正朋友。但是在解决过一系列重大案件后，他结交了一群忠诚可靠的小伙伴们，他们相互支持、彼此信赖，为彼此提供力量。在他们共同努力下，一起解开了很多疑团，也增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仵 作继续在江湖中留下更多辉煌业绩。而他的名字也越来越响亮于世。当有一天，当这位曾经被忽视的小青年能够站出来，揭示那些隐藏在幕后的真相时，那将是一个怎样令人瞩目的场景呢？只愿他能够永远站在正义的一边，用自己的双手书写属于自己的传奇篇章。</w:t>
      </w:r>
      <w:r>
        <w:rPr>
          <w:sz w:val="32"/>
          <w:szCs w:val="32"/>
        </w:rPr>
        <w:t>&lt;/p&gt;&lt;p&gt;&lt;a href = "/doc/961108-</w:t>
      </w:r>
      <w:r>
        <w:rPr>
          <w:sz w:val="32"/>
          <w:szCs w:val="32"/>
        </w:rPr>
        <w:t>御赐小仵作江湖秘密与刀光剑影</w:t>
      </w:r>
      <w:r>
        <w:rPr>
          <w:sz w:val="32"/>
          <w:szCs w:val="32"/>
        </w:rPr>
        <w:t>.doc" rel="alternate" download="961108-</w:t>
      </w:r>
      <w:r>
        <w:rPr>
          <w:sz w:val="32"/>
          <w:szCs w:val="32"/>
        </w:rPr>
        <w:t>御赐小仵作江湖秘密与刀光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