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公交车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5</w:t>
      </w:r>
      <w:r>
        <w:rPr>
          <w:sz w:val="48"/>
          <w:szCs w:val="48"/>
        </w:rPr>
        <w:t>哪里能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公交车日记揭秘</w:t>
      </w:r>
      <w:r>
        <w:rPr>
          <w:sz w:val="48"/>
          <w:szCs w:val="48"/>
        </w:rPr>
        <w:t>1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5</w:t>
      </w:r>
      <w:r>
        <w:rPr>
          <w:sz w:val="48"/>
          <w:szCs w:val="48"/>
        </w:rPr>
        <w:t>日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公交车日记：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的神秘篇章</w:t>
      </w:r>
      <w:r>
        <w:rPr>
          <w:sz w:val="32"/>
          <w:szCs w:val="32"/>
        </w:rPr>
        <w:t>&lt;/p&gt;&lt;p&gt;&lt;img src="/static-img/qMhteZWZOsMFRvZALKEOh5K3D8hW8n_RrZCrS7y5Sp1tAkQwFpJ0RC-cp_LjUwXF.jpg"&gt;&lt;/p&gt;&lt;p&gt;</w:t>
      </w:r>
      <w:r>
        <w:rPr>
          <w:sz w:val="32"/>
          <w:szCs w:val="32"/>
        </w:rPr>
        <w:t>在我们城市的交通网络中，公交车是每天上下班必经之路的一部分。然而，除了载运着人们前往目的地外，还有一个不为人知的故事——小诗的公交车日记。这是一部关于一名公交司机和她的乘客们之间互动的小说，它以真实的情感和细腻的心理描写深受读者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有一个特别重要的篇章，那就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。在这个特殊的日子里，小诗记录了许多让人印象深刻的事例。比如，在寒冷且下雪的情况下，她依然坚守岗位，不仅确保了所有乘客安全抵达目的地，还展现出了一种职业道德和对工作负责性的典范。</w:t>
      </w:r>
      <w:r>
        <w:rPr>
          <w:sz w:val="32"/>
          <w:szCs w:val="32"/>
        </w:rPr>
        <w:t>&lt;/p&gt;&lt;p&gt;&lt;img src="/static-img/cJYompDea_S7WHk6TjLsbZK3D8hW8n_RrZCrS7y5Sp19msFHjXqBjQGgUGlPi2j6gnQTXUjC6W-C7-aj7X1ArMkId6gWYl8pXE1UmJg8yGCPV_nAXczUTSbkUmW2dkWrgM_obDVF1Ljq8dWfT3DXvdY2aMT0NLdQXQDLfnR9_e0.jpg"&gt;&lt;/p&gt;&lt;p&gt;</w:t>
      </w:r>
      <w:r>
        <w:rPr>
          <w:sz w:val="32"/>
          <w:szCs w:val="32"/>
        </w:rPr>
        <w:t>此外，这个日记还记录了很多与乘客交流时产生的问题。例如，一位老年女士因为忘记带钱包而无法支付车费，小诗温柔地帮助她解决问题，并没有让她感到尴尬或羞愧。而在另一则案例中，一位年轻学生因为考试焦虑而变得紧张不安，小诗耐心地陪伴他到站，让他感觉到了关怀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又充满情感的小事，构成了“小诗的公交车日记”独特的人文景观。在阅读这部作品的时候，我们不仅能够体会到生活中的点点滴滴，也能从中学习到如何面对生活中的困难挑战，以及如何用善良的心去影响周围的人们。</w:t>
      </w:r>
      <w:r>
        <w:rPr>
          <w:sz w:val="32"/>
          <w:szCs w:val="32"/>
        </w:rPr>
        <w:t>&lt;/p&gt;&lt;p&gt;&lt;img src="/static-img/Z_IN-A3HAsHqZjIJkjR4rpK3D8hW8n_RrZCrS7y5Sp19msFHjXqBjQGgUGlPi2j6gnQTXUjC6W-C7-aj7X1ArMkId6gWYl8pXE1UmJg8yGCPV_nAXczUTSbkUmW2dkWrgM_obDVF1Ljq8dWfT3DXvdY2aMT0NLdQXQDLfnR9_e0.jpg"&gt;&lt;/p&gt;&lt;p&gt;</w:t>
      </w:r>
      <w:r>
        <w:rPr>
          <w:sz w:val="32"/>
          <w:szCs w:val="32"/>
        </w:rPr>
        <w:t>如果你想要了解更多关于小诗以及她的公交车日记，你可以通过多种渠道来获取信息。一是通过图书馆或者书店找到相关书籍；二是访问一些文学网站或者社群平台搜索相关内容；三是在一些文学讲座或活动中，与作者直接交流。此外，如果你自己也有一些类似的故事，可以分享给大家，这样我们的公共交通系统将会更加温暖人心，也许哪一天，你也能成为下一本“小诗的公交车日記”的主角。</w:t>
      </w:r>
      <w:r>
        <w:rPr>
          <w:sz w:val="32"/>
          <w:szCs w:val="32"/>
        </w:rPr>
        <w:t>&lt;/p&gt;&lt;p&gt;&lt;a href = "/doc/961124-</w:t>
      </w:r>
      <w:r>
        <w:rPr>
          <w:sz w:val="32"/>
          <w:szCs w:val="32"/>
        </w:rPr>
        <w:t>小诗的公交车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哪里能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公交车日记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的神秘篇章</w:t>
      </w:r>
      <w:r>
        <w:rPr>
          <w:sz w:val="32"/>
          <w:szCs w:val="32"/>
        </w:rPr>
        <w:t>.doc" rel="alternate" download="961124-</w:t>
      </w:r>
      <w:r>
        <w:rPr>
          <w:sz w:val="32"/>
          <w:szCs w:val="32"/>
        </w:rPr>
        <w:t>小诗的公交车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哪里能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公交车日记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