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亲戚聚会上的海鲜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戚聚会上的海鲜大战</w:t>
      </w:r>
      <w:r>
        <w:rPr>
          <w:sz w:val="32"/>
          <w:szCs w:val="32"/>
        </w:rPr>
        <w:t>&lt;/p&gt;&lt;p&gt;&lt;img src="/static-img/b5otwlXjvS-Gid52cu9AelyvmwcibJh3S8K3MgbSB1OhTBkMlGUWbEIsdS-Jytgk.jpg"&gt;&lt;/p&gt;&lt;p&gt;</w:t>
      </w:r>
      <w:r>
        <w:rPr>
          <w:sz w:val="32"/>
          <w:szCs w:val="32"/>
        </w:rPr>
        <w:t>在一个阳光明媚的周末，我受邀参加了表哥家的聚会。这个聚会特别之处在于，大家都决定大快朵颐一顿海鲜盛宴。我从小就喜欢吃扇贝，它那洁白如玉的肉质和清甜的口感让我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客厅，空气中弥漫着阵阵咸味和烤香，这让我的胃开始做出怪声。我看到桌上摆满了各种各样的海鲜：贻贝、蛏子、龙虾，还有几打巨大的扇贝。每个人都围坐在餐桌旁，等待着主人宣布开食。</w:t>
      </w:r>
      <w:r>
        <w:rPr>
          <w:sz w:val="32"/>
          <w:szCs w:val="32"/>
        </w:rPr>
        <w:t>&lt;/p&gt;&lt;p&gt;&lt;img src="/static-img/7i6gkZ7Z0z-ZDL-nd6k50VyvmwcibJh3S8K3MgbSB1OsFVHzSBwdyed8rwM6QiBM8hwz7jUL01-BpbtJTHI2xbFkftyBYOwen27Y7aMDzjtyrAa-z2eMhh4RSdOdh7VFNMKNpElTL1Qtg6Or_lqdB-OtOmfy8PhLB-Sj2QyGS2jYgowR4W17lcfX-nAwMf1g.jpg"&gt;&lt;/p&gt;&lt;p&gt;“</w:t>
      </w:r>
      <w:r>
        <w:rPr>
          <w:sz w:val="32"/>
          <w:szCs w:val="32"/>
        </w:rPr>
        <w:t>好了，大家，现在我们来打开腿吃你的扇贝吧！”表哥高兴地说道。他用手指轻轻敲击了一只巨大的扇壳，然后迅速将它打开。里面那晶莹剔透的肉体随之暴露出来，一股淡淡的咸味儿袭来，让人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跟着动手，将自己的扇贝放在盘子里，用牙齿轻启壳盖，然后小心翼翼地取出内脏。这时，一位远方来的堂姐忽然提议：“怎么不尝试一下‘打开腿吃’呢？”她话音刚落，便举起自己手中的扇貝，对准我的面部缓缓移动，那是要对我进行一种“特殊”的挑战！</w:t>
      </w:r>
      <w:r>
        <w:rPr>
          <w:sz w:val="32"/>
          <w:szCs w:val="32"/>
        </w:rPr>
        <w:t>&lt;/p&gt;&lt;p&gt;&lt;img src="/static-img/BW2wQrgt2LOT2tcGixSD6VyvmwcibJh3S8K3MgbSB1OsFVHzSBwdyed8rwM6QiBM8hwz7jUL01-BpbtJTHI2xbFkftyBYOwen27Y7aMDzjtyrAa-z2eMhh4RSdOdh7VFNMKNpElTL1Qtg6Or_lqdB-OtOmfy8PhLB-Sj2QyGS2jYgowR4W17lcfX-nAwMf1g.jpg"&gt;&lt;/p&gt;&lt;p&gt;</w:t>
      </w:r>
      <w:r>
        <w:rPr>
          <w:sz w:val="32"/>
          <w:szCs w:val="32"/>
        </w:rPr>
        <w:t>这下可把所有人都逗笑了，我们纷纷拿起自己的工具——通常就是筷子或者餐叉——开始了一场没有硝烟却充满热闹气氛的小型比赛。不知不觉间，我发现自己竟然也被卷入到了这种奇特而又欢乐的情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解决完所有这些美味的食物时，每个人脸上都洋溢着满足与幸福的表情。那天晚上的记忆，就像那些分量饱饱滋润过嘴巴后留下的回甘一样难忘。而那个关于“打开腿吃”的传说，也成为了我们的家庭故事之一，从此流传至今，每当提到海鲜聚餐，就有人自告奋勇地说：“再来一次‘打开腿吃’！”</w:t>
      </w:r>
      <w:r>
        <w:rPr>
          <w:sz w:val="32"/>
          <w:szCs w:val="32"/>
        </w:rPr>
        <w:t>&lt;/p&gt;&lt;p&gt;&lt;img src="/static-img/r900YPufTf7kYwaXo2DsAVyvmwcibJh3S8K3MgbSB1OsFVHzSBwdyed8rwM6QiBM8hwz7jUL01-BpbtJTHI2xbFkftyBYOwen27Y7aMDzjtyrAa-z2eMhh4RSdOdh7VFNMKNpElTL1Qtg6Or_lqdB-OtOmfy8PhLB-Sj2QyGS2jYgowR4W17lcfX-nAwMf1g.jpg"&gt;&lt;/p&gt;&lt;p&gt;&lt;a href = "/doc/961137-</w:t>
      </w:r>
      <w:r>
        <w:rPr>
          <w:sz w:val="32"/>
          <w:szCs w:val="32"/>
        </w:rPr>
        <w:t>打开腿吃你的扇贝亲戚聚会上的海鲜大战</w:t>
      </w:r>
      <w:r>
        <w:rPr>
          <w:sz w:val="32"/>
          <w:szCs w:val="32"/>
        </w:rPr>
        <w:t>.doc" rel="alternate" download="961137-</w:t>
      </w:r>
      <w:r>
        <w:rPr>
          <w:sz w:val="32"/>
          <w:szCs w:val="32"/>
        </w:rPr>
        <w:t>打开腿吃你的扇贝亲戚聚会上的海鲜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