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姜异康的父亲他在雨中点烟我却在回忆里找不到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雨中点烟，我却在回忆里找不到方向</w:t>
      </w:r>
      <w:r>
        <w:rPr>
          <w:sz w:val="32"/>
          <w:szCs w:val="32"/>
        </w:rPr>
        <w:t>&lt;/p&gt;&lt;p&gt;&lt;img src="/static-img/w4sXpUqravGHYn9T8bB-pge4f79w58Y2Inb2x10k_nw4yyzWSnOKH0iKGLM7qGwG.jpg"&gt;&lt;/p&gt;&lt;p&gt;</w:t>
      </w:r>
      <w:r>
        <w:rPr>
          <w:sz w:val="32"/>
          <w:szCs w:val="32"/>
        </w:rPr>
        <w:t>记得那是一个下着大雨的傍晚，姜异康的父亲站在小区门口，一手拿着一支烟，另一只手紧紧握着雨伞。他的目光似乎并没有被滂沱的雨水所打扰，而是深深地沉浸在自己的思绪中。我走过去，他抬起头，看了我一眼，然后低下头继续点燃那根香气四溢的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怎么还没去避雨？”我试图打断他的沉思。</w:t>
      </w:r>
      <w:r>
        <w:rPr>
          <w:sz w:val="32"/>
          <w:szCs w:val="32"/>
        </w:rPr>
        <w:t>&lt;/p&gt;&lt;p&gt;&lt;img src="/static-img/xDXo7M1pI-TJROt21AjVwge4f79w58Y2Inb2x10k_nxyUYET8B4bJeW6mvHBs6NjHIwt9nk4CkKZj8d2raQ2OdN0jOUP71TFTC1L1e7f-2aDw6JqYyOp-m3HkqvPlXB55mn4XGMLjfUFeU6ncbv9aab5l3MM8FuVAQG3tftB3BM.jpg"&gt;&lt;/p&gt;&lt;p&gt;</w:t>
      </w:r>
      <w:r>
        <w:rPr>
          <w:sz w:val="32"/>
          <w:szCs w:val="32"/>
        </w:rPr>
        <w:t>他缓缓地吐出了一口薄雾：“哎，这些小事情不用你操心。”然后又补充道，“你快去吧，我这里就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终究还是决定留下来陪伴他。这段时间里，我们两个人的对话几乎是零散的，只有偶尔的一两句简单的话语交换。看得出来，他的心情有些许复杂，不仅仅是因为这场突如其来的暴风雨，更可能与内心深处的情感纠葛有关。</w:t>
      </w:r>
      <w:r>
        <w:rPr>
          <w:sz w:val="32"/>
          <w:szCs w:val="32"/>
        </w:rPr>
        <w:t>&lt;/p&gt;&lt;p&gt;&lt;img src="/static-img/QiASE7LVvfwhu53fnK--_Qe4f79w58Y2Inb2x10k_nxyUYET8B4bJeW6mvHBs6NjHIwt9nk4CkKZj8d2raQ2OdN0jOUP71TFTC1L1e7f-2aDw6JqYyOp-m3HkqvPlXB55mn4XGMLjfUFeU6ncbv9aab5l3MM8FuVAQG3tftB3BM.jpg"&gt;&lt;/p&gt;&lt;p&gt;</w:t>
      </w:r>
      <w:r>
        <w:rPr>
          <w:sz w:val="32"/>
          <w:szCs w:val="32"/>
        </w:rPr>
        <w:t>想起小时候，那个总是在家门口等待我的男人。他总会给我讲故事，带我去公园玩耍，对于那些平凡的小事，他都能表现得那么温暖和善良。现在，当看到他这样一个人影，在这样的夜色中独自一人，我突然意识到生活中的每一个角落，都藏有成长和改变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您最近怎么样？有什么烦恼吗？”我终于鼓足勇气问出了我的疑惑。</w:t>
      </w:r>
      <w:r>
        <w:rPr>
          <w:sz w:val="32"/>
          <w:szCs w:val="32"/>
        </w:rPr>
        <w:t>&lt;/p&gt;&lt;p&gt;&lt;img src="/static-img/BI379aoGleldCGcwgFEBmwe4f79w58Y2Inb2x10k_nxyUYET8B4bJeW6mvHBs6NjHIwt9nk4CkKZj8d2raQ2OdN0jOUP71TFTC1L1e7f-2aDw6JqYyOp-m3HkqvPlXB55mn4XGMLjfUFeU6ncbv9aab5l3MM8FuVAQG3tftB3BM.jpg"&gt;&lt;/p&gt;&lt;p&gt;</w:t>
      </w:r>
      <w:r>
        <w:rPr>
          <w:sz w:val="32"/>
          <w:szCs w:val="32"/>
        </w:rPr>
        <w:t>姜异康的父亲吸了一口烟，将它轻轻吹向空中，然后说：“哦，这些事儿，有时候就是人生的常态。你知道，就像这场雨一样，它会来，它会过，但是它不会停留太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话后，我仿佛明白了很多。我开始意识到，每个人都有自己不可告人的秘密，而我们身边的人，也许正承受着我们无法理解的情感波动。就在这个时候，我决定更加珍惜身边的人，让我们的相处时光充满爱与理解，不管外界如何变化。</w:t>
      </w:r>
      <w:r>
        <w:rPr>
          <w:sz w:val="32"/>
          <w:szCs w:val="32"/>
        </w:rPr>
        <w:t>&lt;/p&gt;&lt;p&gt;&lt;img src="/static-img/r_yTN5akXewg2KqcgBZiBAe4f79w58Y2Inb2x10k_nxyUYET8B4bJeW6mvHBs6NjHIwt9nk4CkKZj8d2raQ2OdN0jOUP71TFTC1L1e7f-2aDw6JqYyOp-m3HkqvPlXB55mn4XGMLjfUFeU6ncbv9aab5l3MM8FuVAQG3tftB3BM.jpg"&gt;&lt;/p&gt;&lt;p&gt;&lt;a href = "/doc/961227-</w:t>
      </w:r>
      <w:r>
        <w:rPr>
          <w:sz w:val="32"/>
          <w:szCs w:val="32"/>
        </w:rPr>
        <w:t>我和姜异康的父亲他在雨中点烟我却在回忆里找不到方向</w:t>
      </w:r>
      <w:r>
        <w:rPr>
          <w:sz w:val="32"/>
          <w:szCs w:val="32"/>
        </w:rPr>
        <w:t>.doc" rel="alternate" download="961227-</w:t>
      </w:r>
      <w:r>
        <w:rPr>
          <w:sz w:val="32"/>
          <w:szCs w:val="32"/>
        </w:rPr>
        <w:t>我和姜异康的父亲他在雨中点烟我却在回忆里找不到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