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岁月老婆不在家看的电影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的客厅里，灯光柔和地洒落在空荡的沙发上。电视机静静地躺在角落，屏幕上映射着一场场老电影的画面。在这个被遗忘的夜晚，一部部老婆不在家看的电影成为了我最好的陪伴。</w:t>
      </w:r>
      <w:r>
        <w:rPr>
          <w:sz w:val="32"/>
          <w:szCs w:val="32"/>
        </w:rPr>
        <w:t>&lt;/p&gt;&lt;p&gt;&lt;img src="/static-img/MHRYtot0qrxDgwSRtcFeAspv1Tn3IiXuhbf4D_iYdz8btBxXHHAcae43Io5SJOoa.jpg"&gt;&lt;/p&gt;&lt;p&gt;</w:t>
      </w:r>
      <w:r>
        <w:rPr>
          <w:sz w:val="32"/>
          <w:szCs w:val="32"/>
        </w:rPr>
        <w:t>第一部分：寻找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从来就不是那么平静。工作压力大、家庭琐事多，每天都像是一场没有终点的大赛。我常常感到疲惫与无助，但每当我觉得自己快要崩溃的时候，我就会打开电视，找到一部老婆不在家看的电影。</w:t>
      </w:r>
      <w:r>
        <w:rPr>
          <w:sz w:val="32"/>
          <w:szCs w:val="32"/>
        </w:rPr>
        <w:t>&lt;/p&gt;&lt;p&gt;&lt;img src="/static-img/7xdMHYpBi2QRic4XrT6wcspv1Tn3IiXuhbf4D_iYdz85UV5aVs6Xr37ESYjCNG2uat07gVDoHQreJiYdXU-G_csXXk1D53Bx_kURMbl393hgdvSZAij1uhyQbHlE23mM3dL99oBvt6LlIaCQvk1a3F8IxJYCZNh30n-ALoSL-e5e35kJF-BxFE5QX-mpezMsNoFcTjsNSjzayOhncdLi8A.jpeg"&gt;&lt;/p&gt;&lt;p&gt;</w:t>
      </w:r>
      <w:r>
        <w:rPr>
          <w:sz w:val="32"/>
          <w:szCs w:val="32"/>
        </w:rPr>
        <w:t>第二部分：回忆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往往是那些温馨而又沉稳的人生片段，它们让我感受到了那种简单而真挚的情感。当我看到男女主角相爱相守时，不禁会想起自己的婚姻，那些年轻时期拥抱中的激动和现在依旧坚持下去的情深意长。虽然现实中有许多困难，但通过这些影片，我学会了珍惜眼前的幸福。</w:t>
      </w:r>
      <w:r>
        <w:rPr>
          <w:sz w:val="32"/>
          <w:szCs w:val="32"/>
        </w:rPr>
        <w:t>&lt;/p&gt;&lt;p&gt;&lt;img src="/static-img/tkXBgw5ks30kn6jntJsEmcpv1Tn3IiXuhbf4D_iYdz85UV5aVs6Xr37ESYjCNG2uat07gVDoHQreJiYdXU-G_csXXk1D53Bx_kURMbl393hgdvSZAij1uhyQbHlE23mM3dL99oBvt6LlIaCQvk1a3F8IxJYCZNh30n-ALoSL-e5e35kJF-BxFE5QX-mpezMsNoFcTjsNSjzayOhncdLi8A.jpg"&gt;&lt;/p&gt;&lt;p&gt;</w:t>
      </w:r>
      <w:r>
        <w:rPr>
          <w:sz w:val="32"/>
          <w:szCs w:val="32"/>
        </w:rPr>
        <w:t>第三部分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共鸣，这些老电影还让我对人生有了更深刻的思考。它们展示了不同的时代背景、不同的人物选择，以及不同的人生观念。我开始思考自己的人生目标是什么？什么是真正重要的事？这种反思让我的内心世界变得更加丰富，也为我的未来指明了一条道路。</w:t>
      </w:r>
      <w:r>
        <w:rPr>
          <w:sz w:val="32"/>
          <w:szCs w:val="32"/>
        </w:rPr>
        <w:t>&lt;/p&gt;&lt;p&gt;&lt;img src="/static-img/sUJbSX5RO7fJEDG9xB_RAspv1Tn3IiXuhbf4D_iYdz85UV5aVs6Xr37ESYjCNG2uat07gVDoHQreJiYdXU-G_csXXk1D53Bx_kURMbl393hgdvSZAij1uhyQbHlE23mM3dL99oBvt6LlIaCQvk1a3F8IxJYCZNh30n-ALoSL-e5e35kJF-BxFE5QX-mpezMsNoFcTjsNSjzayOhncdLi8A.jpeg"&gt;&lt;/p&gt;&lt;p&gt;</w:t>
      </w:r>
      <w:r>
        <w:rPr>
          <w:sz w:val="32"/>
          <w:szCs w:val="32"/>
        </w:rPr>
        <w:t>第四部分：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些电影成了我放松身心的一个良好途径。在繁忙的一周之后，当所有的问题似乎都可以暂时抛开时，坐在电视前观看一部经典作品，让我得以解脱于日常生活中的压力和焦虑。那份纯粹的心灵慰藉，是现代社会所缺乏的一种美好享受。</w:t>
      </w:r>
      <w:r>
        <w:rPr>
          <w:sz w:val="32"/>
          <w:szCs w:val="32"/>
        </w:rPr>
        <w:t>&lt;/p&gt;&lt;p&gt;&lt;img src="/static-img/iKA7zqrlIBSFFzNq39OGqMpv1Tn3IiXuhbf4D_iYdz85UV5aVs6Xr37ESYjCNG2uat07gVDoHQreJiYdXU-G_csXXk1D53Bx_kURMbl393hgdvSZAij1uhyQbHlE23mM3dL99oBvt6LlIaCQvk1a3F8IxJYCZNh30n-ALoSL-e5e35kJF-BxFE5QX-mpezMsNoFcTjsNSjzayOhncdLi8A.jpg"&gt;&lt;/p&gt;&lt;p&gt;</w:t>
      </w:r>
      <w:r>
        <w:rPr>
          <w:sz w:val="32"/>
          <w:szCs w:val="32"/>
        </w:rPr>
        <w:t>结语：岁月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不在家看的电影，它们是我这段时间里最忠实的小伙伴。不管是在追忆过去还是展望未来的旅程中，都能从这些影片中获得力量和启示。我知道有一天，当一切尘埃落定，我也将成为一个故事里的角色，而这些映画，就像流光岁月一般，与我同行至生命尽头。这份记忆，将永远属于我们这一代人，用它来温暖彼此的心房，用它来书写我们的传奇。</w:t>
      </w:r>
      <w:r>
        <w:rPr>
          <w:sz w:val="32"/>
          <w:szCs w:val="32"/>
        </w:rPr>
        <w:t>&lt;/p&gt;&lt;p&gt;&lt;a href = "/doc/961273-</w:t>
      </w:r>
      <w:r>
        <w:rPr>
          <w:sz w:val="32"/>
          <w:szCs w:val="32"/>
        </w:rPr>
        <w:t>流光岁月老婆不在家看的电影夜</w:t>
      </w:r>
      <w:r>
        <w:rPr>
          <w:sz w:val="32"/>
          <w:szCs w:val="32"/>
        </w:rPr>
        <w:t>.doc" rel="alternate" download="961273-</w:t>
      </w:r>
      <w:r>
        <w:rPr>
          <w:sz w:val="32"/>
          <w:szCs w:val="32"/>
        </w:rPr>
        <w:t>流光岁月老婆不在家看的电影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