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5</w:t>
      </w:r>
      <w:r>
        <w:rPr>
          <w:sz w:val="48"/>
          <w:szCs w:val="48"/>
        </w:rPr>
        <w:t>厘米的惊喜一段女人自述的快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性生活中，体验不同尺寸的伴侣对于很多人来说是一次探索。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这一数字，可能对一些人来说显得微不足道，但对于另一些人来说，却是一个令人激动的人生第一次。</w:t>
      </w:r>
      <w:r>
        <w:rPr>
          <w:sz w:val="32"/>
          <w:szCs w:val="32"/>
        </w:rPr>
        <w:t>&lt;/p&gt;&lt;p&gt;&lt;img src="/static-img/bX6pUogC4PkU8IUnYlE_35Fra8a8QA4j9yO6B-rQRvmRW24xRV9BDQKM4e_rCvod.jpg"&gt;&lt;/p&gt;&lt;p&gt;</w:t>
      </w:r>
      <w:r>
        <w:rPr>
          <w:sz w:val="32"/>
          <w:szCs w:val="32"/>
        </w:rPr>
        <w:t>尺寸不等同于快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性爱中，尺寸并不是决定性的因素。真正重要的是如何使用和体验，而不是仅仅关注数字。这是因为每个人的身体结构、敏感区域以及他们对性刺激的反应都是独特的。</w:t>
      </w:r>
      <w:r>
        <w:rPr>
          <w:sz w:val="32"/>
          <w:szCs w:val="32"/>
        </w:rPr>
        <w:t>&lt;/p&gt;&lt;p&gt;&lt;img src="/static-img/VRnLDa3pt4R5rkpyKdvKX5Fra8a8QA4j9yO6B-rQRvnfMsRoF1YXsbA8gkA4WfLRg5MT3LVcTPi46pfXHnUm6xMFCHEg46plz0gdKdpeXcIs9vnlOMGs-X2AV2XMH5_ZfaYJ_ONrAaGnEFJ7ZTqih93s-eb7vjx3M2pHpj2Zywur7dAQw4AOOau8QnFWhYxL1yyWKXSBB3n3GjKnm9OPfA.jpg"&gt;&lt;/p&gt;&lt;p&gt;</w:t>
      </w:r>
      <w:r>
        <w:rPr>
          <w:sz w:val="32"/>
          <w:szCs w:val="32"/>
        </w:rPr>
        <w:t>沟通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大还是小，每个人都应该通过开放和诚实的沟通来了解对方的偏好。这样可以确保双方都能从这段经历中获得满足感，而不会因为误解而感到失望或不满。</w:t>
      </w:r>
      <w:r>
        <w:rPr>
          <w:sz w:val="32"/>
          <w:szCs w:val="32"/>
        </w:rPr>
        <w:t>&lt;/p&gt;&lt;p&gt;&lt;img src="/static-img/oXBihz6dlv1Ia4Xtifmb9JFra8a8QA4j9yO6B-rQRvnfMsRoF1YXsbA8gkA4WfLRg5MT3LVcTPi46pfXHnUm6xMFCHEg46plz0gdKdpeXcIs9vnlOMGs-X2AV2XMH5_ZfaYJ_ONrAaGnEFJ7ZTqih93s-eb7vjx3M2pHpj2Zywur7dAQw4AOOau8QnFWhYxL1yyWKXSBB3n3GjKnm9OPfA.jpg"&gt;&lt;/p&gt;&lt;p&gt;</w:t>
      </w:r>
      <w:r>
        <w:rPr>
          <w:sz w:val="32"/>
          <w:szCs w:val="32"/>
        </w:rPr>
        <w:t>技术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求更广泛体验的人来说，尝试不同的姿势和技巧可以极大地增加快感。此外，不要忘记其他方面，比如情绪连接和互相尊重，这些也同样关键。</w:t>
      </w:r>
      <w:r>
        <w:rPr>
          <w:sz w:val="32"/>
          <w:szCs w:val="32"/>
        </w:rPr>
        <w:t>&lt;/p&gt;&lt;p&gt;&lt;img src="/static-img/sUlL5oLWg2lyeKOLfEcQI5Fra8a8QA4j9yO6B-rQRvnfMsRoF1YXsbA8gkA4WfLRg5MT3LVcTPi46pfXHnUm6xMFCHEg46plz0gdKdpeXcIs9vnlOMGs-X2AV2XMH5_ZfaYJ_ONrAaGnEFJ7ZTqih93s-eb7vjx3M2pHpj2Zywur7dAQw4AOOau8QnFWhYxL1yyWKXSBB3n3GjKnm9OPfA.jpg"&gt;&lt;/p&gt;&lt;p&gt;</w:t>
      </w:r>
      <w:r>
        <w:rPr>
          <w:sz w:val="32"/>
          <w:szCs w:val="32"/>
        </w:rPr>
        <w:t>心理准备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是最大的变化也需要时间去适应。在这种情况下，对自己的身体有积极的心态，以及愿意探索新事物的心理准备，可以帮助人们更容易地接受新的体验。</w:t>
      </w:r>
      <w:r>
        <w:rPr>
          <w:sz w:val="32"/>
          <w:szCs w:val="32"/>
        </w:rPr>
        <w:t>&lt;/p&gt;&lt;p&gt;&lt;img src="/static-img/xSk8SWQjX70bTXp6s0uFO5Fra8a8QA4j9yO6B-rQRvnfMsRoF1YXsbA8gkA4WfLRg5MT3LVcTPi46pfXHnUm6xMFCHEg46plz0gdKdpeXcIs9vnlOMGs-X2AV2XMH5_ZfaYJ_ONrAaGnEFJ7ZTqih93s-eb7vjx3M2pHpj2Zywur7dAQw4AOOau8QnFWhYxL1yyWKXSBB3n3GjKnm9OPfA.jpg"&gt;&lt;/p&gt;&lt;p&gt;</w:t>
      </w:r>
      <w:r>
        <w:rPr>
          <w:sz w:val="32"/>
          <w:szCs w:val="32"/>
        </w:rPr>
        <w:t>健康与安全始终第一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何种尺寸，都必须以安全为前提进行。使用保护措施来防止疾病传播，并确保双方都享受着无忧无虑的情欲时光，是任何关系中的基本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反馈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听取来自伴侣的声音，他们可能会提供关于自己喜欢或者不喜欢的事情，有时候即便是在如此微小的一个改变上，也能带来巨大的影响，让你意识到什么样的变化对你而言才是最佳选择。</w:t>
      </w:r>
      <w:r>
        <w:rPr>
          <w:sz w:val="32"/>
          <w:szCs w:val="32"/>
        </w:rPr>
        <w:t>&lt;/p&gt;&lt;p&gt;&lt;a href = "/doc/961291-25</w:t>
      </w:r>
      <w:r>
        <w:rPr>
          <w:sz w:val="32"/>
          <w:szCs w:val="32"/>
        </w:rPr>
        <w:t>厘米的惊喜一段女人自述的快感旅程</w:t>
      </w:r>
      <w:r>
        <w:rPr>
          <w:sz w:val="32"/>
          <w:szCs w:val="32"/>
        </w:rPr>
        <w:t>.doc" rel="alternate" download="961291-25</w:t>
      </w:r>
      <w:r>
        <w:rPr>
          <w:sz w:val="32"/>
          <w:szCs w:val="32"/>
        </w:rPr>
        <w:t>厘米的惊喜一段女人自述的快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