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轻抚公主娇蕊揭秘古代宫廷中的不为人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江南小镇上，有一个关于将军与公主的传说，故事讲述了一个勇猛无比的将军和一位温婉贤淑的公主之间不为人知的情感纠葛。这个故事并非流传千年的宫廷佳话，而是一部近年才出版的小说，它以“将军托着公主娇蕊暴击”作为其核心情节，深受读者喜爱。</w:t>
      </w:r>
      <w:r>
        <w:rPr>
          <w:sz w:val="32"/>
          <w:szCs w:val="32"/>
        </w:rPr>
        <w:t>&lt;/p&gt;&lt;p&gt;&lt;img src="/static-img/UVWosLhkx21laSSKVIZ9Es_94HNm4IFSTgQOEZjHkQjpAlc4Un2iXKUYuCWBi7kG.jpg"&gt;&lt;/p&gt;&lt;p&gt;</w:t>
      </w:r>
      <w:r>
        <w:rPr>
          <w:sz w:val="32"/>
          <w:szCs w:val="32"/>
        </w:rPr>
        <w:t>故事背景</w:t>
      </w:r>
      <w:r>
        <w:rPr>
          <w:sz w:val="32"/>
          <w:szCs w:val="32"/>
        </w:rPr>
        <w:t>&lt;/p&gt;&lt;p&gt;</w:t>
      </w:r>
      <w:r>
        <w:rPr>
          <w:sz w:val="32"/>
          <w:szCs w:val="32"/>
        </w:rPr>
        <w:t>这部小说设定在一个分裂成多个诸侯国的小朝代末期，政治风云变幻莫测。在这样的背景下，一位年轻有为的将军李明，因英勇无畏和过人的战略才能，被封为边疆守备大臣。他身处边陲，不仅要抵御外敌，还要管理百姓，为民除害。</w:t>
      </w:r>
      <w:r>
        <w:rPr>
          <w:sz w:val="32"/>
          <w:szCs w:val="32"/>
        </w:rPr>
        <w:t>&lt;/p&gt;&lt;p&gt;&lt;img src="/static-img/ZWLalEgG7YYZU7da7yQ55c_94HNm4IFSTgQOEZjHkQhI9cTiMcOvII2WTtikseGVmIxdqtZJtD59L2i_iaOcKIpPbVHavYdqxRKUY42fVuQgl2ESyBtGV7tMGGyWAk2gp8o9eIz1IF3abiELfGObLfqBoH98Yovm8U-ecv9hLIc.jpg"&gt;&lt;/p&gt;&lt;p&gt;</w:t>
      </w:r>
      <w:r>
        <w:rPr>
          <w:sz w:val="32"/>
          <w:szCs w:val="32"/>
        </w:rPr>
        <w:t>公主出场</w:t>
      </w:r>
      <w:r>
        <w:rPr>
          <w:sz w:val="32"/>
          <w:szCs w:val="32"/>
        </w:rPr>
        <w:t>&lt;/p&gt;&lt;p&gt;</w:t>
      </w:r>
      <w:r>
        <w:rPr>
          <w:sz w:val="32"/>
          <w:szCs w:val="32"/>
        </w:rPr>
        <w:t>就在李明忙于边境之事时，一位美丽动人的公主赵绮被迫逃离自己的国家，她因家族遭到政敌陷害而不得不远走他乡。赵绮聪慧过人，对诗词书画都有一手，她对待每一个人都异常善良，但却隐藏着一颗坚定的意志和未曾展露的一面锋芒。</w:t>
      </w:r>
      <w:r>
        <w:rPr>
          <w:sz w:val="32"/>
          <w:szCs w:val="32"/>
        </w:rPr>
        <w:t>&lt;/p&gt;&lt;p&gt;&lt;img src="/static-img/AmcB9AnkfhXFuPOXgtFSy8_94HNm4IFSTgQOEZjHkQhI9cTiMcOvII2WTtikseGVmIxdqtZJtD59L2i_iaOcKIpPbVHavYdqxRKUY42fVuQgl2ESyBtGV7tMGGyWAk2gp8o9eIz1IF3abiELfGObLfqBoH98Yovm8U-ecv9hLIc.jpg"&gt;&lt;/p&gt;&lt;p&gt;</w:t>
      </w:r>
      <w:r>
        <w:rPr>
          <w:sz w:val="32"/>
          <w:szCs w:val="32"/>
        </w:rPr>
        <w:t>两人的相遇</w:t>
      </w:r>
      <w:r>
        <w:rPr>
          <w:sz w:val="32"/>
          <w:szCs w:val="32"/>
        </w:rPr>
        <w:t>&lt;/p&gt;&lt;p&gt;</w:t>
      </w:r>
      <w:r>
        <w:rPr>
          <w:sz w:val="32"/>
          <w:szCs w:val="32"/>
        </w:rPr>
        <w:t>某日，在一次偶然的机会中，李明与赵绮相遇。她正巧路过边关，与李明发生了误会，但由于她的智慧和机智，他们很快就化解了误会。随后，两人开始频繁见面，并渐渐地产生了一种难以言喻的情感联系。</w:t>
      </w:r>
      <w:r>
        <w:rPr>
          <w:sz w:val="32"/>
          <w:szCs w:val="32"/>
        </w:rPr>
        <w:t>&lt;/p&gt;&lt;p&gt;&lt;img src="/static-img/DBmWqPRJDUaNUMjqkGL0Sc_94HNm4IFSTgQOEZjHkQhI9cTiMcOvII2WTtikseGVmIxdqtZJtD59L2i_iaOcKIpPbVHavYdqxRKUY42fVuQgl2ESyBtGV7tMGGyWAk2gp8o9eIz1IF3abiELfGObLfqBoH98Yovm8U-ecv9hLIc.jpg"&gt;&lt;/p&gt;&lt;p&gt;</w:t>
      </w:r>
      <w:r>
        <w:rPr>
          <w:sz w:val="32"/>
          <w:szCs w:val="32"/>
        </w:rPr>
        <w:t>情愫加深</w:t>
      </w:r>
      <w:r>
        <w:rPr>
          <w:sz w:val="32"/>
          <w:szCs w:val="32"/>
        </w:rPr>
        <w:t>&lt;/p&gt;&lt;p&gt;</w:t>
      </w:r>
      <w:r>
        <w:rPr>
          <w:sz w:val="32"/>
          <w:szCs w:val="32"/>
        </w:rPr>
        <w:t>经过多次交往，两人发现彼此心灵上的共鸣，以及共同对抗困境的心愿。当赵绮得知自己可能被送去嫁给另一个人时，她决心逃脱命运，而这时候她找到了最信任的人——李明。在他的帮助下，他们一起设计了一系列计划，以此来确保他们能够永远在一起。</w:t>
      </w:r>
      <w:r>
        <w:rPr>
          <w:sz w:val="32"/>
          <w:szCs w:val="32"/>
        </w:rPr>
        <w:t>&lt;/p&gt;&lt;p&gt;&lt;img src="/static-img/nWyaxCybUKLETAHGb1Ia3M_94HNm4IFSTgQOEZjHkQhI9cTiMcOvII2WTtikseGVmIxdqtZJtD59L2i_iaOcKIpPbVHavYdqxRKUY42fVuQgl2ESyBtGV7tMGGyWAk2gp8o9eIz1IF3abiELfGObLfqBoH98Yovm8U-ecv9hLIc.jpg"&gt;&lt;/p&gt;&lt;p&gt;</w:t>
      </w:r>
      <w:r>
        <w:rPr>
          <w:sz w:val="32"/>
          <w:szCs w:val="32"/>
        </w:rPr>
        <w:t>暴击揭秘</w:t>
      </w:r>
      <w:r>
        <w:rPr>
          <w:sz w:val="32"/>
          <w:szCs w:val="32"/>
        </w:rPr>
        <w:t>&lt;/p&gt;&lt;p&gt;</w:t>
      </w:r>
      <w:r>
        <w:rPr>
          <w:sz w:val="32"/>
          <w:szCs w:val="32"/>
        </w:rPr>
        <w:t>然而，这段美好的关系并没有平静太久，因为来自其他诸侯国的大使不断试图用各种手段破坏他们之间的情感纽带。这时候，大胆果断、不可一世的李明决定采取行动，他托起赵绮娇蕊，即便是面对强大的敌手，也绝不会放弃保护她所依赖他的背影。这是一个充满挑战性的时刻，他必须使用所有的手段来维护自己的权力，同时也为了保护他所爱的人。</w:t>
      </w:r>
      <w:r>
        <w:rPr>
          <w:sz w:val="32"/>
          <w:szCs w:val="32"/>
        </w:rPr>
        <w:t>&lt;/p&gt;&lt;p&gt;</w:t>
      </w:r>
      <w:r>
        <w:rPr>
          <w:sz w:val="32"/>
          <w:szCs w:val="32"/>
        </w:rPr>
        <w:t>结局揭晓</w:t>
      </w:r>
      <w:r>
        <w:rPr>
          <w:sz w:val="32"/>
          <w:szCs w:val="32"/>
        </w:rPr>
        <w:t>&lt;/p&gt;&lt;p&gt;</w:t>
      </w:r>
      <w:r>
        <w:rPr>
          <w:sz w:val="32"/>
          <w:szCs w:val="32"/>
        </w:rPr>
        <w:t>最终，这场艰苦卓绝的情侣们赢得了胜利，他们共同建立起了一块属于自己的天地，那里只有彼此，没有世界上的任何干扰。在这里，他们可以自由地表达自己，无需担忧任何人或事物能夺走他们之间唯一真挚的情谊。这种纯粹又独特的情感，是许多作品中所缺乏的一部分，使得这个故事成为众多读者的钟爱之作之一。</w:t>
      </w:r>
      <w:r>
        <w:rPr>
          <w:sz w:val="32"/>
          <w:szCs w:val="32"/>
        </w:rPr>
        <w:t>&lt;/p&gt;&lt;p&gt;&lt;a href = "/doc/961339-</w:t>
      </w:r>
      <w:r>
        <w:rPr>
          <w:sz w:val="32"/>
          <w:szCs w:val="32"/>
        </w:rPr>
        <w:t>将军轻抚公主娇蕊揭秘古代宫廷中的不为人知的爱情故事</w:t>
      </w:r>
      <w:r>
        <w:rPr>
          <w:sz w:val="32"/>
          <w:szCs w:val="32"/>
        </w:rPr>
        <w:t>.doc" rel="alternate" download="961339-</w:t>
      </w:r>
      <w:r>
        <w:rPr>
          <w:sz w:val="32"/>
          <w:szCs w:val="32"/>
        </w:rPr>
        <w:t>将军轻抚公主娇蕊揭秘古代宫廷中的不为人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