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传奇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妖孽：公司的黑暗力量</w:t>
      </w:r>
      <w:r>
        <w:rPr>
          <w:sz w:val="32"/>
          <w:szCs w:val="32"/>
        </w:rPr>
        <w:t>&lt;/p&gt;&lt;p&gt;&lt;img src="/static-img/A4BPujlRWo9e_kkv9sHvTNuqILhISN-Z2jQI2SrwH2HcrJht0q02nDIMCAiqmRd4.jpeg"&gt;&lt;/p&gt;&lt;p&gt;</w:t>
      </w:r>
      <w:r>
        <w:rPr>
          <w:sz w:val="32"/>
          <w:szCs w:val="32"/>
        </w:rPr>
        <w:t>在一个充满竞争和压力的商业世界中，有些领导者以其非凡的能力和超乎常人想象的策略，成为了行业中的传奇。他们在职场上无所畏惧，无人能敌，被同事们称为“妖孽”。这些妖孽般的老板，他们如何才能掌控如此庞大的组织，如何才能让自己的企业不断腾飞？</w:t>
      </w:r>
      <w:r>
        <w:rPr>
          <w:sz w:val="32"/>
          <w:szCs w:val="32"/>
        </w:rPr>
        <w:t xml:space="preserve">&lt;/p&gt;&lt;p&gt;1.1 </w:t>
      </w:r>
      <w:r>
        <w:rPr>
          <w:sz w:val="32"/>
          <w:szCs w:val="32"/>
        </w:rPr>
        <w:t>魔法与权力</w:t>
      </w:r>
      <w:r>
        <w:rPr>
          <w:sz w:val="32"/>
          <w:szCs w:val="32"/>
        </w:rPr>
        <w:t>&lt;/p&gt;&lt;p&gt;&lt;img src="/static-img/n9dfARBWyT4ESpvNnLG_eNuqILhISN-Z2jQI2SrwH2HqOHMyU14kuzw-hJAdyqCY9loKB9P6X6t5nnwKCnh4BW19LbfEBc66XsEQkZEKL8__abv4jzoC9HXG8-oz8inAqRre2js6SJ8kaycnQOo0ssb8D2uP1LcQoAPbS3iKkP8GLU7dBP9aCWyjSqnBpkuzgZfXJFWzvaGhl1WDX3OCiA.jpeg"&gt;&lt;/p&gt;&lt;p&gt;</w:t>
      </w:r>
      <w:r>
        <w:rPr>
          <w:sz w:val="32"/>
          <w:szCs w:val="32"/>
        </w:rPr>
        <w:t>每个成功的企业背后，都有一位能够操纵命运、使得整个团队向着共同目标前进的人——老板。这位“魔术师”通过精准地控制资源分配、决策制定以及对市场趋势的洞察力，让公司像魔法一样瞬间膨胀。</w:t>
      </w:r>
      <w:r>
        <w:rPr>
          <w:sz w:val="32"/>
          <w:szCs w:val="32"/>
        </w:rPr>
        <w:t xml:space="preserve">&lt;/p&gt;&lt;p&gt;1.2 </w:t>
      </w:r>
      <w:r>
        <w:rPr>
          <w:sz w:val="32"/>
          <w:szCs w:val="32"/>
        </w:rPr>
        <w:t>员工心中的恐惧与敬仰</w:t>
      </w:r>
      <w:r>
        <w:rPr>
          <w:sz w:val="32"/>
          <w:szCs w:val="32"/>
        </w:rPr>
        <w:t>&lt;/p&gt;&lt;p&gt;&lt;img src="/static-img/Dr4zLUhl_7wWOyrmnKt9KduqILhISN-Z2jQI2SrwH2HqOHMyU14kuzw-hJAdyqCY9loKB9P6X6t5nnwKCnh4BW19LbfEBc66XsEQkZEKL8__abv4jzoC9HXG8-oz8inAqRre2js6SJ8kaycnQOo0ssb8D2uP1LcQoAPbS3iKkP8GLU7dBP9aCWyjSqnBpkuzgZfXJFWzvaGhl1WDX3OCiA.jpeg"&gt;&lt;/p&gt;&lt;p&gt;</w:t>
      </w:r>
      <w:r>
        <w:rPr>
          <w:sz w:val="32"/>
          <w:szCs w:val="32"/>
        </w:rPr>
        <w:t>员工们往往会因为害怕而崇拜这种强大的人物，他们不仅给予了极高的地位，还赋予了他们不可思议的大智慧。这种双重心理，使得许多员工愿意为这样的领导者不惜一切代价工作，这种忠诚也是建立起强大组织的一个重要因素。</w:t>
      </w:r>
      <w:r>
        <w:rPr>
          <w:sz w:val="32"/>
          <w:szCs w:val="32"/>
        </w:rPr>
        <w:t xml:space="preserve">&lt;/p&gt;&lt;p&gt;2.0 </w:t>
      </w:r>
      <w:r>
        <w:rPr>
          <w:sz w:val="32"/>
          <w:szCs w:val="32"/>
        </w:rPr>
        <w:t>老板之所以成为“妖孽”</w:t>
      </w:r>
      <w:r>
        <w:rPr>
          <w:sz w:val="32"/>
          <w:szCs w:val="32"/>
        </w:rPr>
        <w:t>&lt;/p&gt;&lt;p&gt;&lt;img src="/static-img/6Uz53k6RdzGbYTSU9X72bNuqILhISN-Z2jQI2SrwH2HqOHMyU14kuzw-hJAdyqCY9loKB9P6X6t5nnwKCnh4BW19LbfEBc66XsEQkZEKL8__abv4jzoC9HXG8-oz8inAqRre2js6SJ8kaycnQOo0ssb8D2uP1LcQoAPbS3iKkP8GLU7dBP9aCWyjSqnBpkuzgZfXJFWzvaGhl1WDX3OCiA.jpeg"&gt;&lt;/p&gt;&lt;p&gt;</w:t>
      </w:r>
      <w:r>
        <w:rPr>
          <w:sz w:val="32"/>
          <w:szCs w:val="32"/>
        </w:rPr>
        <w:t>那么，我们为什么要用“妖孽”来形容那些成功且有影响力的老板呢？这个词汇本身就蕴含了一种神秘感，它代表着超越常人的能力，以及对规则的一次又一次破坏。那些被冠以此名号的人，在商业领域内总是做出看似无法预测却又富有创造性的举动。</w:t>
      </w:r>
      <w:r>
        <w:rPr>
          <w:sz w:val="32"/>
          <w:szCs w:val="32"/>
        </w:rPr>
        <w:t xml:space="preserve">&lt;/p&gt;&lt;p&gt;3.0 </w:t>
      </w:r>
      <w:r>
        <w:rPr>
          <w:sz w:val="32"/>
          <w:szCs w:val="32"/>
        </w:rPr>
        <w:t>管理风格：一手遮天，一言九鼎</w:t>
      </w:r>
      <w:r>
        <w:rPr>
          <w:sz w:val="32"/>
          <w:szCs w:val="32"/>
        </w:rPr>
        <w:t>&lt;/p&gt;&lt;p&gt;&lt;img src="/static-img/AFItrI0p8YaygsirrZFFiduqILhISN-Z2jQI2SrwH2HqOHMyU14kuzw-hJAdyqCY9loKB9P6X6t5nnwKCnh4BW19LbfEBc66XsEQkZEKL8__abv4jzoC9HXG8-oz8inAqRre2js6SJ8kaycnQOo0ssb8D2uP1LcQoAPbS3iKkP8GLU7dBP9aCWyjSqnBpkuzgZfXJFWzvaGhl1WDX3OCiA.jpeg"&gt;&lt;/p&gt;&lt;p&gt;</w:t>
      </w:r>
      <w:r>
        <w:rPr>
          <w:sz w:val="32"/>
          <w:szCs w:val="32"/>
        </w:rPr>
        <w:t>对于那些拥有类似于传说中仙侠小说中的英雄人物般魅力的管理者来说，他们通常采用一种独特的手段来引导下属，比如设立各种激励机制，以此鼓励员工更加努力工作，也就是那著名的话语：“赏罚明确，公平公正。”</w:t>
      </w:r>
      <w:r>
        <w:rPr>
          <w:sz w:val="32"/>
          <w:szCs w:val="32"/>
        </w:rPr>
        <w:t xml:space="preserve">&lt;/p&gt;&lt;p&gt;4.0 </w:t>
      </w:r>
      <w:r>
        <w:rPr>
          <w:sz w:val="32"/>
          <w:szCs w:val="32"/>
        </w:rPr>
        <w:t>创新精神：挑战一切界限</w:t>
      </w:r>
      <w:r>
        <w:rPr>
          <w:sz w:val="32"/>
          <w:szCs w:val="32"/>
        </w:rPr>
        <w:t>&lt;/p&gt;&lt;p&gt;</w:t>
      </w:r>
      <w:r>
        <w:rPr>
          <w:sz w:val="32"/>
          <w:szCs w:val="32"/>
        </w:rPr>
        <w:t>在现实社会中，那些被誉为“妖孽”的领袖们，不断地挑战既定的规则和边界，为企业注入新的活力。在他们眼中，没有什么是不可能实现，只要你敢于尝试并付出足够多的心血，就能达到目的。</w:t>
      </w:r>
      <w:r>
        <w:rPr>
          <w:sz w:val="32"/>
          <w:szCs w:val="32"/>
        </w:rPr>
        <w:t xml:space="preserve">&lt;/p&gt;&lt;p&gt;5.0 </w:t>
      </w:r>
      <w:r>
        <w:rPr>
          <w:sz w:val="32"/>
          <w:szCs w:val="32"/>
        </w:rPr>
        <w:t>影响力：改变游戏规则</w:t>
      </w:r>
      <w:r>
        <w:rPr>
          <w:sz w:val="32"/>
          <w:szCs w:val="32"/>
        </w:rPr>
        <w:t>&lt;/p&gt;&lt;p&gt;</w:t>
      </w:r>
      <w:r>
        <w:rPr>
          <w:sz w:val="32"/>
          <w:szCs w:val="32"/>
        </w:rPr>
        <w:t>最终，“老板是妖孽”的真正意义，在于他或她能够彻底改变整个游戏规则，从而获得巨大的优势。这也意味着，他或她可以轻易地把握住所有关键机会，并将其转化为公司发展上的胜利。而这正是我们常说的那句：“当局者迷，我等观其变。”</w:t>
      </w:r>
      <w:r>
        <w:rPr>
          <w:sz w:val="32"/>
          <w:szCs w:val="32"/>
        </w:rPr>
        <w:t xml:space="preserve">&lt;/p&gt;&lt;p&gt;6.0 </w:t>
      </w:r>
      <w:r>
        <w:rPr>
          <w:sz w:val="32"/>
          <w:szCs w:val="32"/>
        </w:rPr>
        <w:t>结论：</w:t>
      </w:r>
      <w:r>
        <w:rPr>
          <w:sz w:val="32"/>
          <w:szCs w:val="32"/>
        </w:rPr>
        <w:t>&lt;/p&gt;&lt;p&gt;</w:t>
      </w:r>
      <w:r>
        <w:rPr>
          <w:sz w:val="32"/>
          <w:szCs w:val="32"/>
        </w:rPr>
        <w:t>虽然我们生活在一个日益复杂化、全球化的世界里，但对于那些从未放弃过追求卓越梦想、勇于打破旧模式，坚持创新精神的人来说，那些曾经被认为是不可能完成的事情，现在已经变得可行起来。而对于那些想要成为这样一位伟大的领导者的你我来说，则需要不断学习，从这些成功人士身上汲取经验教训，用实际行动去证明自己也是那个时代最强大的“妖”。</w:t>
      </w:r>
      <w:r>
        <w:rPr>
          <w:sz w:val="32"/>
          <w:szCs w:val="32"/>
        </w:rPr>
        <w:t xml:space="preserve">&lt;/p&gt;&lt;p&gt;7.0 </w:t>
      </w:r>
      <w:r>
        <w:rPr>
          <w:sz w:val="32"/>
          <w:szCs w:val="32"/>
        </w:rPr>
        <w:t>后记：</w:t>
      </w:r>
      <w:r>
        <w:rPr>
          <w:sz w:val="32"/>
          <w:szCs w:val="32"/>
        </w:rPr>
        <w:t>&lt;/p&gt;&lt;p&gt;</w:t>
      </w:r>
      <w:r>
        <w:rPr>
          <w:sz w:val="32"/>
          <w:szCs w:val="32"/>
        </w:rPr>
        <w:t>作为现代社会的一份子，我们应该学会欣赏并尊敬那些具有特殊能力和影响力的领导者，因为他们正是在推动我们的未来发展，而不是阻碍它。但同时，我们也必须认识到，每个人都应该拥有一定的自主性，不应完全依赖某个人的力量来决定自己的命运。</w:t>
      </w:r>
      <w:r>
        <w:rPr>
          <w:sz w:val="32"/>
          <w:szCs w:val="32"/>
        </w:rPr>
        <w:t>&lt;/p&gt;&lt;p&gt;&lt;a href = "/doc/961341-</w:t>
      </w:r>
      <w:r>
        <w:rPr>
          <w:sz w:val="32"/>
          <w:szCs w:val="32"/>
        </w:rPr>
        <w:t>妖孽老板传奇背后的秘密</w:t>
      </w:r>
      <w:r>
        <w:rPr>
          <w:sz w:val="32"/>
          <w:szCs w:val="32"/>
        </w:rPr>
        <w:t>.doc" rel="alternate" download="961341-</w:t>
      </w:r>
      <w:r>
        <w:rPr>
          <w:sz w:val="32"/>
          <w:szCs w:val="32"/>
        </w:rPr>
        <w:t>妖孽老板传奇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