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臀老师的孕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臀老师的孕育之旅</w:t>
      </w:r>
      <w:r>
        <w:rPr>
          <w:sz w:val="32"/>
          <w:szCs w:val="32"/>
        </w:rPr>
        <w:t>&lt;/p&gt;&lt;p&gt;&lt;img src="/static-img/6g4fQvV_qSmTolkL3kXVbd8zdctojx_JMS98jAOEQLfYHjvdsePweuJz2jw8bv24.jpg"&gt;&lt;/p&gt;&lt;p&gt;</w:t>
      </w:r>
      <w:r>
        <w:rPr>
          <w:sz w:val="32"/>
          <w:szCs w:val="32"/>
        </w:rPr>
        <w:t>点一：故事背景与角色设定</w:t>
      </w:r>
      <w:r>
        <w:rPr>
          <w:sz w:val="32"/>
          <w:szCs w:val="32"/>
        </w:rPr>
        <w:t>&lt;/p&gt;&lt;p&gt;</w:t>
      </w:r>
      <w:r>
        <w:rPr>
          <w:sz w:val="32"/>
          <w:szCs w:val="32"/>
        </w:rPr>
        <w:t>在一个温馨的小镇上，一位年轻的女教师李明，因为她的迷人外表和善良心性，深受学生们的喜爱。然而，她却因无法怀孕而感到困扰。这一天，在一次无意中，她发现了一个奇怪的传说——扶着老师的肥臀可以促进怀孕。</w:t>
      </w:r>
      <w:r>
        <w:rPr>
          <w:sz w:val="32"/>
          <w:szCs w:val="32"/>
        </w:rPr>
        <w:t>&lt;/p&gt;&lt;p&gt;&lt;img src="/static-img/L0fhzgG6YukBFx_z7JeSM98zdctojx_JMS98jAOEQLekoWH7fUJZrihX5I74O7Wmbo1xbIQ0DRbnpV4ZujgoiLAyYjosfF-mLxD_yCog6lImyhQHpxBHEdLSixz4Cylbw0vVtKUdu1VG6_gdVyJFiQ7ReqP-3KiKhe5UNDuCV9dqlfNh0J5PJPPHAWq2zX5TMY8VytBuUpzgdK19lZAHFo2LlVFMdrArfkLhRdiGBG0.jpg"&gt;&lt;/p&gt;&lt;p&gt;</w:t>
      </w:r>
      <w:r>
        <w:rPr>
          <w:sz w:val="32"/>
          <w:szCs w:val="32"/>
        </w:rPr>
        <w:t>点二：情节发展与冲突</w:t>
      </w:r>
      <w:r>
        <w:rPr>
          <w:sz w:val="32"/>
          <w:szCs w:val="32"/>
        </w:rPr>
        <w:t>&lt;/p&gt;&lt;p&gt;</w:t>
      </w:r>
      <w:r>
        <w:rPr>
          <w:sz w:val="32"/>
          <w:szCs w:val="32"/>
        </w:rPr>
        <w:t>李明决定尝试这个传说中的方法。她开始每天早晨扶着她教书时经常出现的情况——她那丰满而柔软的臀部。在这过程中，她遇到了来自不同家庭背景和生活方式的人，他们都对这个传说抱有各种看法，从信任到反感，再到好奇。这些不同的反应为故事增添了复杂性。</w:t>
      </w:r>
      <w:r>
        <w:rPr>
          <w:sz w:val="32"/>
          <w:szCs w:val="32"/>
        </w:rPr>
        <w:t>&lt;/p&gt;&lt;p&gt;&lt;img src="/static-img/HU5u12uoE1XVUVKf5tLHcd8zdctojx_JMS98jAOEQLekoWH7fUJZrihX5I74O7Wmbo1xbIQ0DRbnpV4ZujgoiLAyYjosfF-mLxD_yCog6lImyhQHpxBHEdLSixz4Cylbw0vVtKUdu1VG6_gdVyJFiQ7ReqP-3KiKhe5UNDuCV9dqlfNh0J5PJPPHAWq2zX5TMY8VytBuUpzgdK19lZAHFo2LlVFMdrArfkLhRdiGBG0.jpg"&gt;&lt;/p&gt;&lt;p&gt;</w:t>
      </w:r>
      <w:r>
        <w:rPr>
          <w:sz w:val="32"/>
          <w:szCs w:val="32"/>
        </w:rPr>
        <w:t>点三：人物内心变化与成长</w:t>
      </w:r>
      <w:r>
        <w:rPr>
          <w:sz w:val="32"/>
          <w:szCs w:val="32"/>
        </w:rPr>
        <w:t>&lt;/p&gt;&lt;p&gt;</w:t>
      </w:r>
      <w:r>
        <w:rPr>
          <w:sz w:val="32"/>
          <w:szCs w:val="32"/>
        </w:rPr>
        <w:t>随着时间的推移，李明不仅体会到了身体上的变化，也逐渐学会了如何更好地理解并接纳周围人的差异。她开始将自己的经历转化为教育孩子们关于包容和尊重他人的重要性的课堂内容。</w:t>
      </w:r>
      <w:r>
        <w:rPr>
          <w:sz w:val="32"/>
          <w:szCs w:val="32"/>
        </w:rPr>
        <w:t>&lt;/p&gt;&lt;p&gt;&lt;img src="/static-img/FlAyWYVKkRK2Iegat1y-cd8zdctojx_JMS98jAOEQLekoWH7fUJZrihX5I74O7Wmbo1xbIQ0DRbnpV4ZujgoiLAyYjosfF-mLxD_yCog6lImyhQHpxBHEdLSixz4Cylbw0vVtKUdu1VG6_gdVyJFiQ7ReqP-3KiKhe5UNDuCV9dqlfNh0J5PJPPHAWq2zX5TMY8VytBuUpzgdK19lZAHFo2LlVFMdrArfkLhRdiGBG0.jpeg"&gt;&lt;/p&gt;&lt;p&gt;</w:t>
      </w:r>
      <w:r>
        <w:rPr>
          <w:sz w:val="32"/>
          <w:szCs w:val="32"/>
        </w:rPr>
        <w:t>点四：文化象征与社会意义</w:t>
      </w:r>
      <w:r>
        <w:rPr>
          <w:sz w:val="32"/>
          <w:szCs w:val="32"/>
        </w:rPr>
        <w:t>&lt;/p&gt;&lt;p&gt;</w:t>
      </w:r>
      <w:r>
        <w:rPr>
          <w:sz w:val="32"/>
          <w:szCs w:val="32"/>
        </w:rPr>
        <w:t>通过扶着老师肥臀这一行为，小说探讨了文化对于个人行为影响以及社会对于女性形象刻板印象的心理压力。此外，它也触及了现代女性在寻求生育途径时所面临的问题，并展现出一种非主流、甚至是荒谬的手段背后隐藏的情感需求。</w:t>
      </w:r>
      <w:r>
        <w:rPr>
          <w:sz w:val="32"/>
          <w:szCs w:val="32"/>
        </w:rPr>
        <w:t>&lt;/p&gt;&lt;p&gt;&lt;img src="/static-img/ZX26Tb8x4GFjQ2mZMRn5xt8zdctojx_JMS98jAOEQLekoWH7fUJZrihX5I74O7Wmbo1xbIQ0DRbnpV4ZujgoiLAyYjosfF-mLxD_yCog6lImyhQHpxBHEdLSixz4Cylbw0vVtKUdu1VG6_gdVyJFiQ7ReqP-3KiKhe5UNDuCV9dqlfNh0J5PJPPHAWq2zX5TMY8VytBuUpzgdK19lZAHFo2LlVFMdrArfkLhRdiGBG0.jpeg"&gt;&lt;/p&gt;&lt;p&gt;</w:t>
      </w:r>
      <w:r>
        <w:rPr>
          <w:sz w:val="32"/>
          <w:szCs w:val="32"/>
        </w:rPr>
        <w:t>点五：主题延伸与结局预测</w:t>
      </w:r>
      <w:r>
        <w:rPr>
          <w:sz w:val="32"/>
          <w:szCs w:val="32"/>
        </w:rPr>
        <w:t>&lt;/p&gt;&lt;p&gt;</w:t>
      </w:r>
      <w:r>
        <w:rPr>
          <w:sz w:val="32"/>
          <w:szCs w:val="32"/>
        </w:rPr>
        <w:t>最终，这个神秘传说的真实性仍然未知，但它带给人们的一切可能都是积极向上的。一旦这种想法被接受，那么即使是最不可思议的事情也能成为启发我们思考和改变我们生活方式的一种手段。这本小说以其独特的手法提出了一个问题，让读者自行解答，即什么样的力量能够真正帮助一个人找到幸福？</w:t>
      </w:r>
      <w:r>
        <w:rPr>
          <w:sz w:val="32"/>
          <w:szCs w:val="32"/>
        </w:rPr>
        <w:t>&lt;/p&gt;&lt;p&gt;</w:t>
      </w:r>
      <w:r>
        <w:rPr>
          <w:sz w:val="32"/>
          <w:szCs w:val="32"/>
        </w:rPr>
        <w:t>点六：文学价值与艺术表现</w:t>
      </w:r>
      <w:r>
        <w:rPr>
          <w:sz w:val="32"/>
          <w:szCs w:val="32"/>
        </w:rPr>
        <w:t>&lt;/p&gt;&lt;p&gt;</w:t>
      </w:r>
      <w:r>
        <w:rPr>
          <w:sz w:val="32"/>
          <w:szCs w:val="32"/>
        </w:rPr>
        <w:t>《肥臀老师》是一部充满诗意且富有哲理的小说，它利用了一些看似荒唐但实际上蕴含深意的情节来探讨更广泛的人生主题。作者巧妙地运用语言，将人物之间微妙的情感交流加以细腻描绘，使得整个故事既温馨又饱满，有如一幅精美画卷，吸引着读者一步步走入其中。</w:t>
      </w:r>
      <w:r>
        <w:rPr>
          <w:sz w:val="32"/>
          <w:szCs w:val="32"/>
        </w:rPr>
        <w:t>&lt;/p&gt;&lt;p&gt;&lt;a href = "/doc/961349-</w:t>
      </w:r>
      <w:r>
        <w:rPr>
          <w:sz w:val="32"/>
          <w:szCs w:val="32"/>
        </w:rPr>
        <w:t>肥臀老师的孕育之旅</w:t>
      </w:r>
      <w:r>
        <w:rPr>
          <w:sz w:val="32"/>
          <w:szCs w:val="32"/>
        </w:rPr>
        <w:t>.doc" rel="alternate" download="961349-</w:t>
      </w:r>
      <w:r>
        <w:rPr>
          <w:sz w:val="32"/>
          <w:szCs w:val="32"/>
        </w:rPr>
        <w:t>肥臀老师的孕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