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帐中香的未完章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原著灵感</w:t>
      </w:r>
      <w:r>
        <w:rPr>
          <w:sz w:val="32"/>
          <w:szCs w:val="32"/>
        </w:rPr>
        <w:t>&lt;/p&gt;&lt;p&gt;&lt;img src="/static-img/usqrA7kXCsAQP4OB6ldizI--DdUV8eX5OaK_1-itZW3tD410REZ9fo3x0xGCFk5h.jpg"&gt;&lt;/p&gt;&lt;p&gt;</w:t>
      </w:r>
      <w:r>
        <w:rPr>
          <w:sz w:val="32"/>
          <w:szCs w:val="32"/>
        </w:rPr>
        <w:t>在遥远的古代，传说中的药师帐中香，以其卓绝的医术和深邃的智慧，在民间广为流传。然而，这个故事背后隐藏着一个更深层次的问题：为什么人们会对这个角色的故事如此着迷？答案可能在于她的人物构造——既有天赋又有成长空间，使得读者能够从她的经历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PgHzXimX6n7b4cwz9ieSqI--DdUV8eX5OaK_1-itZW1NRt2cmZ25oo9bL1IRp19INuw3zi-nTzmcakEY3k9tpQuUwkNbVgsFes8r57elFTile1oTVhNRaB2b7Bbmce257F8sf_bJsCe0M0Kjpwndie4oBa8md7UcjmtCzEMBLUA.jpg"&gt;&lt;/p&gt;&lt;p&gt;</w:t>
      </w:r>
      <w:r>
        <w:rPr>
          <w:sz w:val="32"/>
          <w:szCs w:val="32"/>
        </w:rPr>
        <w:t>为了更好地理解帐中香这一角色，我们需要将其置于它所处的文化背景之中。这是一个充满神秘色彩、宗教仪式和复杂社会结构的小镇。在这样的环境下，帐中的药师不仅是治疗疾病的人，也是掌握知识与魔法的人。这种多重身份，为她的角色增添了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轨迹</w:t>
      </w:r>
      <w:r>
        <w:rPr>
          <w:sz w:val="32"/>
          <w:szCs w:val="32"/>
        </w:rPr>
        <w:t>&lt;/p&gt;&lt;p&gt;&lt;img src="/static-img/A3h2nYxlkLTBg6cA68cXMo--DdUV8eX5OaK_1-itZW1NRt2cmZ25oo9bL1IRp19INuw3zi-nTzmcakEY3k9tpQuUwkNbVgsFes8r57elFTile1oTVhNRaB2b7Bbmce257F8sf_bJsCe0M0Kjpwndie4oBa8md7UcjmtCzEMBLUA.jpg"&gt;&lt;/p&gt;&lt;p&gt;</w:t>
      </w:r>
      <w:r>
        <w:rPr>
          <w:sz w:val="32"/>
          <w:szCs w:val="32"/>
        </w:rPr>
        <w:t>随着时间推移，帐中的香逐渐展现出自己的坚韧不拔和对生活的一种积极态度。她从一个普通村庄里的小女孩，一路走来成为了一位受人尊敬的大药师。这一过程也让我们看到了她如何克服困难、学会忍耐以及如何用爱心去触碰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uHuORI0hf165VSFawBZfjo--DdUV8eX5OaK_1-itZW1NRt2cmZ25oo9bL1IRp19INuw3zi-nTzmcakEY3k9tpQuUwkNbVgsFes8r57elFTile1oTVhNRaB2b7Bbmce257F8sf_bJsCe0M0Kjpwndie4oBa8md7UcjmtCzEMBLUA.jpg"&gt;&lt;/p&gt;&lt;p&gt;</w:t>
      </w:r>
      <w:r>
        <w:rPr>
          <w:sz w:val="32"/>
          <w:szCs w:val="32"/>
        </w:rPr>
        <w:t>在整个故事发展过程中，帐中的香不仅改变了自己，也影响了周围的人。她的智慧与勇气激励着那些相信她的人，而对于那些怀疑或敌视她的人，她则以耐心与善良去温柔地引导他们。她的话语如同春风化雨一样悄然生效，让人们开始重新思考他们的价值观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章节探讨</w:t>
      </w:r>
      <w:r>
        <w:rPr>
          <w:sz w:val="32"/>
          <w:szCs w:val="32"/>
        </w:rPr>
        <w:t>&lt;/p&gt;&lt;p&gt;&lt;img src="/static-img/GEBjCQvN18JUgw8Gtv4u9Y--DdUV8eX5OaK_1-itZW1NRt2cmZ25oo9bL1IRp19INuw3zi-nTzmcakEY3k9tpQuUwkNbVgsFes8r57elFTile1oTVhNRaB2b7Bbmce257F8sf_bJsCe0M0Kjpwndie4oBa8md7UcjmtCzEMBLUA.jpg"&gt;&lt;/p&gt;&lt;p&gt;</w:t>
      </w:r>
      <w:r>
        <w:rPr>
          <w:sz w:val="32"/>
          <w:szCs w:val="32"/>
        </w:rPr>
        <w:t>尽管“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”提供了丰富的情节，但仍有一些未解之谜等待我们去挖掘，比如她未来的规划，以及未来是否还能继续帮助更多人解决问题等问题。这些悬念正是吸引许多读者的原因，它们似乎暗示着更加精彩的地平线正在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延伸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帐中香”的世界并非只限于书本内。如果你愿意，你可以进一步扩展这个世界，将其转变为一部电视剧或者电影，或许还能开发一些相关游戏，从而使得这段故事变得更加真实可触，并且带给更多人的欢乐。而这也是为什么“笔趣阁”这样的平台对于收集各种类型小说资源至关重要，因为它们能够让创作者们找到新的途径来分享他们的想法，并且让读者们享受到更多不同的体验。</w:t>
      </w:r>
      <w:r>
        <w:rPr>
          <w:sz w:val="32"/>
          <w:szCs w:val="32"/>
        </w:rPr>
        <w:t>&lt;/p&gt;&lt;p&gt;&lt;a href = "/doc/961371-</w:t>
      </w:r>
      <w:r>
        <w:rPr>
          <w:sz w:val="32"/>
          <w:szCs w:val="32"/>
        </w:rPr>
        <w:t>番外篇帐中香的未完章节探索</w:t>
      </w:r>
      <w:r>
        <w:rPr>
          <w:sz w:val="32"/>
          <w:szCs w:val="32"/>
        </w:rPr>
        <w:t>.doc" rel="alternate" download="961371-</w:t>
      </w:r>
      <w:r>
        <w:rPr>
          <w:sz w:val="32"/>
          <w:szCs w:val="32"/>
        </w:rPr>
        <w:t>番外篇帐中香的未完章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