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女一家狂共赴欢笑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一家狂：共赴欢笑的旅程</w:t>
      </w:r>
      <w:r>
        <w:rPr>
          <w:sz w:val="32"/>
          <w:szCs w:val="32"/>
        </w:rPr>
        <w:t>&lt;/p&gt;&lt;p&gt;&lt;img src="/static-img/s4gL2rJ7YcuihGFzmXXvLsveFxjtzta2zxVukFJs4jETjCEwE6q5LzOe12JH1XIR.jpg"&gt;&lt;/p&gt;&lt;p&gt;</w:t>
      </w:r>
      <w:r>
        <w:rPr>
          <w:sz w:val="32"/>
          <w:szCs w:val="32"/>
        </w:rPr>
        <w:t>在这个快节奏的世界里，家庭已经不再是简单的一张床和一个厨房，而是一片属于每个人共同创造的乐土。在这个乐土中，“父母儿女一家狂”这一词汇，如同一道亮丽的风景线，描绘着家庭成员们共同享受生活、传承爱与友谊的美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家的春日游，他带着满怀期待的小朋友们，一家人踏上了去郊外野餐的大巴。母亲准备了精心挑选的小吃，父亲则预备了一大堆有趣的游戏活动。而小李本人，则负责带领大家进行一次全新的探险之旅。他们一起唱歌跳舞，不仅让孩子们忘却了平时学校中的烦恼，更让大人们也感受到了年轻时那份纯真的快乐。</w:t>
      </w:r>
      <w:r>
        <w:rPr>
          <w:sz w:val="32"/>
          <w:szCs w:val="32"/>
        </w:rPr>
        <w:t>&lt;/p&gt;&lt;p&gt;&lt;img src="/static-img/hwBtpk35-V742COsljCI7cveFxjtzta2zxVukFJs4jFVKtHnEa2hDUnFga1zRDXPJt5jCqnwwskug3GpXo7vCovL-WW69CQ-TQFv7lxzO9RxcTzxVpvklahu4Lud9kBkhlacgMb6IQLIRZXSWyZQ2lQseVkyg_TlUFoOi5LCjAE.jpg"&gt;&lt;/p&gt;&lt;p&gt;</w:t>
      </w:r>
      <w:r>
        <w:rPr>
          <w:sz w:val="32"/>
          <w:szCs w:val="32"/>
        </w:rPr>
        <w:t>在另一边，小王家的晚宴，那是由三代人的共同努力制作而成。爷爷亲自烹饪了一桌经典菜肴；奶奶则精心布置了客厅，让整个空间充满温馨和暖意；而爸妈则忙碌地为晚宴做最后检查。一顿丰盛而愉悦的晚餐后，全家人围坐在一起，看着电视上的喜剧，每个人的脸上都洋溢着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赵家的音乐会，他们邀请了一位专业钢琴师，为全家举办了一场特别的音乐会。那天下午，小赵先生提前几个月就开始规划，他亲手购买了最好的音响设备，并且仔细挑选出几首适合各年龄段听众喜欢的小曲目。而他的妻子则帮他打理好了场地，让每个人都能舒适地坐下来欣赏演出。此刻，全家人不仅成了观众，也成为了这次音乐会不可或缺的一部分，他们的声音融入到旋律中，与钢琴声交织在一起，在那短暂的一刻，他们忘掉一切，只剩下彼此间深厚的情感。</w:t>
      </w:r>
      <w:r>
        <w:rPr>
          <w:sz w:val="32"/>
          <w:szCs w:val="32"/>
        </w:rPr>
        <w:t>&lt;/p&gt;&lt;p&gt;&lt;img src="/static-img/42fVrnbltQsQ9shIlMiIf8veFxjtzta2zxVukFJs4jFVKtHnEa2hDUnFga1zRDXPJt5jCqnwwskug3GpXo7vCovL-WW69CQ-TQFv7lxzO9RxcTzxVpvklahu4Lud9kBkhlacgMb6IQLIRZXSWyZQ2lQseVkyg_TlUFoOi5LCjAE.jpg"&gt;&lt;/p&gt;&lt;p&gt;“</w:t>
      </w:r>
      <w:r>
        <w:rPr>
          <w:sz w:val="32"/>
          <w:szCs w:val="32"/>
        </w:rPr>
        <w:t>父母儿女一家狂”，这样的表达方式，或许有些夸张，但它正是我们想要表达的一个概念——无论时代如何变迁，无论生活多么忙碌，我们始终应该有一颗热爱家庭的心，珍惜与伴侣、孩子以及祖辈共度光阴所带来的快乐。这不仅是一种情感体验，更是一种文化传承，是我们对未来更好的期望和追求。</w:t>
      </w:r>
      <w:r>
        <w:rPr>
          <w:sz w:val="32"/>
          <w:szCs w:val="32"/>
        </w:rPr>
        <w:t>&lt;/p&gt;&lt;p&gt;&lt;a href = "/doc/961382-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狂共赴欢笑的旅程</w:t>
      </w:r>
      <w:r>
        <w:rPr>
          <w:sz w:val="32"/>
          <w:szCs w:val="32"/>
        </w:rPr>
        <w:t>.doc" rel="alternate" download="961382-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狂共赴欢笑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