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越极限的力量实验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的某个角落，有一个被称作“暴能特区”的秘密实验地。这里是科学与魔法交织的奇迹之地，吸引着来自世界各地的探险家和科研人员前来寻找极限。</w:t>
      </w:r>
      <w:r>
        <w:rPr>
          <w:sz w:val="32"/>
          <w:szCs w:val="32"/>
        </w:rPr>
        <w:t>&lt;/p&gt;&lt;p&gt;&lt;img src="/static-img/pipudPd96LPNm-gbDAicz8O0QNg3-J8MypIrGXAKJJl-AM3Zat_N74jLSPpXRtkZ.png"&gt;&lt;/p&gt;&lt;p&gt;</w:t>
      </w:r>
      <w:r>
        <w:rPr>
          <w:sz w:val="32"/>
          <w:szCs w:val="32"/>
        </w:rPr>
        <w:t>第一部分：传说中的暴能特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暴能特区</w:t>
      </w:r>
      <w:r>
        <w:rPr>
          <w:sz w:val="32"/>
          <w:szCs w:val="32"/>
        </w:rPr>
        <w:t>&lt;/p&gt;&lt;p&gt;&lt;img src="/static-img/vxbXrW_K21GC4hkIoey_K8O0QNg3-J8MypIrGXAKJJnNWiQrBdcrEtDC5B74CfqJKd97E-hNa5YbOcl4Z0xMdg.jpg"&gt;&lt;/p&gt;&lt;p&gt;</w:t>
      </w:r>
      <w:r>
        <w:rPr>
          <w:sz w:val="32"/>
          <w:szCs w:val="32"/>
        </w:rPr>
        <w:t>在一片荒凉而神秘的地带，一群勇敢的探险者偶然间发现了一个古老传说中提到的地方——暴能特区。这是一个据说拥有无尽力量的地方，被誉为超越人类理解力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研究与揭秘</w:t>
      </w:r>
      <w:r>
        <w:rPr>
          <w:sz w:val="32"/>
          <w:szCs w:val="32"/>
        </w:rPr>
        <w:t>&lt;/p&gt;&lt;p&gt;&lt;img src="/static-img/-8oK3H8qfohbmBc9Z6dBoMO0QNg3-J8MypIrGXAKJJnNWiQrBdcrEtDC5B74CfqJKd97E-hNa5YbOcl4Z0xMdg.png"&gt;&lt;/p&gt;&lt;p&gt;</w:t>
      </w:r>
      <w:r>
        <w:rPr>
          <w:sz w:val="32"/>
          <w:szCs w:val="32"/>
        </w:rPr>
        <w:t>当这些探险者踏入这个区域时，他们惊讶地发现这里不仅存在着一种让人难以置信的能源，这种能源被称为“暴能”。它似乎来源于自然界，但却有着强大的生命力，不断涌动，仿佛有一种生命般的情感。在这里，每一次接触都可能导致不可预测的结果，从微小到宏大，从温和到剧烈，所有事情都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研究与挑战</w:t>
      </w:r>
      <w:r>
        <w:rPr>
          <w:sz w:val="32"/>
          <w:szCs w:val="32"/>
        </w:rPr>
        <w:t>&lt;/p&gt;&lt;p&gt;&lt;img src="/static-img/XmEf7va4dKsniWdT4QYcs8O0QNg3-J8MypIrGXAKJJnNWiQrBdcrEtDC5B74CfqJKd97E-hNa5YbOcl4Z0xMdg.png"&gt;&lt;/p&gt;&lt;p&gt;</w:t>
      </w:r>
      <w:r>
        <w:rPr>
          <w:sz w:val="32"/>
          <w:szCs w:val="32"/>
        </w:rPr>
        <w:t>三、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股力量深入了解，科学家们开始尝试利用这种特殊能源进行各种实验。他们希望通过科技手段来控制和解释这种无法捉摸的情感般力量。但每一次尝试，都伴随着巨大的风险，因为即便是最精通的人类智慧，也难以预知这种力量会如何反应。</w:t>
      </w:r>
      <w:r>
        <w:rPr>
          <w:sz w:val="32"/>
          <w:szCs w:val="32"/>
        </w:rPr>
        <w:t>&lt;/p&gt;&lt;p&gt;&lt;img src="/static-img/U7MKZ79zYOs2t-nUszaRQsO0QNg3-J8MypIrGXAKJJnNWiQrBdcrEtDC5B74CfqJKd97E-hNa5YbOcl4Z0xMdg.png"&gt;&lt;/p&gt;&lt;p&gt;</w:t>
      </w:r>
      <w:r>
        <w:rPr>
          <w:sz w:val="32"/>
          <w:szCs w:val="32"/>
        </w:rPr>
        <w:t>四、超越常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困难，但科学家们并没有放弃。他们不断思考，并且用全新的思维方式去应对这场挑战。一些理论物理学家甚至提出了一些非常激进但又充满想象力的理论，比如将意识融合到物质结构中，以此来更好地理解和使用“暴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应用潜力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明确答案，但人们相信，只要我们能够掌握这股力量，它将开辟出一条全新的技术发展道路。不仅可以解决当前全球性的能源危机，还可能开启新时代的人类文明，为宇宙探索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伦理考量与责任心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知识和科技进步的同时，我们也必须警惕其潜在威胁。如果不加以严格管理，“暴能”很容易成为武器或是造成环境破坏的手段，因此需要建立起一套完善的心理健康监控系统以及环境保护措施，以确保这一伟大的发现不会走向错误的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能特区》作为一个概念，是人类对于未知领域无尽渴望的一次伟大冒险。而对于那些愿意承担一切后果去深入挖掘其中奥秘的人来说，这是一个充满魔幻色彩的大门；对于那些关注伦理道德问题的人来说，这是一个需要谨慎思考的问题点。在这个过程中，无论结果如何，“暴能特区”都会留下人类历史上独有的印记，让我们共同见证历史变革之路上的每一步迈进。</w:t>
      </w:r>
      <w:r>
        <w:rPr>
          <w:sz w:val="32"/>
          <w:szCs w:val="32"/>
        </w:rPr>
        <w:t>&lt;/p&gt;&lt;p&gt;&lt;a href = "/doc/961388-</w:t>
      </w:r>
      <w:r>
        <w:rPr>
          <w:sz w:val="32"/>
          <w:szCs w:val="32"/>
        </w:rPr>
        <w:t>暴能特区超越极限的力量实验地</w:t>
      </w:r>
      <w:r>
        <w:rPr>
          <w:sz w:val="32"/>
          <w:szCs w:val="32"/>
        </w:rPr>
        <w:t>.doc" rel="alternate" download="961388-</w:t>
      </w:r>
      <w:r>
        <w:rPr>
          <w:sz w:val="32"/>
          <w:szCs w:val="32"/>
        </w:rPr>
        <w:t>暴能特区超越极限的力量实验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