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信息素识别障碍我怎么总是看不懂那些复杂的网络安全警告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信息爆炸的时代，我们每个人都成为了信息的接收者、处理者和传播者。然而，随着信息量的不断增长，对这些信息进行有效识别和筛选变得越来越重要。但是，有些人却在这一过程中遇到了困难，这就是所谓的“信息素识别障碍”。</w:t>
      </w:r>
      <w:r>
        <w:rPr>
          <w:sz w:val="32"/>
          <w:szCs w:val="32"/>
        </w:rPr>
        <w:t>&lt;/p&gt;&lt;p&gt;&lt;img src="/static-img/5RFqbZC2zoDTPPfTNUTx1hWuTQxzC5OnLPlgCRtMDVEEShOYso1dwBRdgu0YXT_O.jpg"&gt;&lt;/p&gt;&lt;p&gt;</w:t>
      </w:r>
      <w:r>
        <w:rPr>
          <w:sz w:val="32"/>
          <w:szCs w:val="32"/>
        </w:rPr>
        <w:t>我自己就曾经不止一次地遇到这种情况。当我打开邮箱时，面前是一串串看似专业又充满技术性的话语，它们像是用另一种语言编写出来，让我摸不着头脑，不知道哪些是真正需要我的注意的地方，哪些只是垃圾邮件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让我想起了一个有趣的概念——“数字疲劳”。它指的是因为长时间浏览各种各样的数字媒体，从而导致对大量数据产生过度敏感，但同时也失去了对其中某些关键内容进行准确判断能力。这正是我现在的情况，我感觉自己的眼睛已经被这些复杂的人工智能生成代码给弄糊涂了。</w:t>
      </w:r>
      <w:r>
        <w:rPr>
          <w:sz w:val="32"/>
          <w:szCs w:val="32"/>
        </w:rPr>
        <w:t>&lt;/p&gt;&lt;p&gt;&lt;img src="/static-img/-mRj16mySJ8kNS81BRkr0hWuTQxzC5OnLPlgCRtMDVEVrk0McwuTpyz5YAkbTA1RgZfXJFWzvaGhl1WDX3OCiA.jpg"&gt;&lt;/p&gt;&lt;p&gt;</w:t>
      </w:r>
      <w:r>
        <w:rPr>
          <w:sz w:val="32"/>
          <w:szCs w:val="32"/>
        </w:rPr>
        <w:t>要克服“信息素识别障碍”，首先我们需要提高自己的自我保护意识。在网络上，一定要小心那些看起来太完美或者让人怀疑的事情，不要轻易点击任何未知链接。其次，要学会辨认可靠来源，比如官方网站、权威机构发布的消息，这些通常更能提供真实且准确的情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我们还可以学习一些基本的网络安全知识，比如如何设置强密码、使用两步验证等，这样可以大大降低账户被盗用的风险。此外，如果你发现自己实在无法理解一条消息或通知，可以寻求专业人士帮助，他们能够为你解惑并提供合理建议。</w:t>
      </w:r>
      <w:r>
        <w:rPr>
          <w:sz w:val="32"/>
          <w:szCs w:val="32"/>
        </w:rPr>
        <w:t>&lt;/p&gt;&lt;p&gt;&lt;img src="/static-img/ZaHP62ivpnM_ygBOkFlvRRWuTQxzC5OnLPlgCRtMDVEVrk0McwuTpyz5YAkbTA1RgZfXJFWzvaGhl1WDX3OCiA.jpg"&gt;&lt;/p&gt;&lt;p&gt;</w:t>
      </w:r>
      <w:r>
        <w:rPr>
          <w:sz w:val="32"/>
          <w:szCs w:val="32"/>
        </w:rPr>
        <w:t>最后，保持良好的生活习惯也是很重要的一环。保证足够睡眠、多运动以及平衡工作与休息，可以帮助提升你的集中力和判断力，使得你在面对海量信息时更加从容自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“信息素识别障碍”是一个普遍存在的问题，但只要我们采取正确措施，就有可能克服它，为我们的生活带来更多清晰明了的情报。</w:t>
      </w:r>
      <w:r>
        <w:rPr>
          <w:sz w:val="32"/>
          <w:szCs w:val="32"/>
        </w:rPr>
        <w:t>&lt;/p&gt;&lt;p&gt;&lt;img src="/static-img/HpsLK7_7Y-z7_QV2VJaZzxWuTQxzC5OnLPlgCRtMDVEVrk0McwuTpyz5YAkbTA1RgZfXJFWzvaGhl1WDX3OCiA.jpg"&gt;&lt;/p&gt;&lt;p&gt;&lt;a href = "/doc/961446-</w:t>
      </w:r>
      <w:r>
        <w:rPr>
          <w:sz w:val="32"/>
          <w:szCs w:val="32"/>
        </w:rPr>
        <w:t>信息素识别障碍我怎么总是看不懂那些复杂的网络安全警告</w:t>
      </w:r>
      <w:r>
        <w:rPr>
          <w:sz w:val="32"/>
          <w:szCs w:val="32"/>
        </w:rPr>
        <w:t>.doc" rel="alternate" download="961446-</w:t>
      </w:r>
      <w:r>
        <w:rPr>
          <w:sz w:val="32"/>
          <w:szCs w:val="32"/>
        </w:rPr>
        <w:t>信息素识别障碍我怎么总是看不懂那些复杂的网络安全警告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