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城有雪我在老街上闲逛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城有雪，白茫茫的天空似乎将世界吞没。我在老街上闲逛，脚下的路面因积雪而变得坚硬，我不得不小心翼翼地迈步。周围的房屋，都被一层薄薄的雪花覆盖，看起来像是在做着冬眠。</w:t>
      </w:r>
      <w:r>
        <w:rPr>
          <w:sz w:val="32"/>
          <w:szCs w:val="32"/>
        </w:rPr>
        <w:t>&lt;/p&gt;&lt;p&gt;&lt;img src="/static-img/t3PweA3IXqzlCdj3BeH0UrJJhDYh2ukriP2S0-6RXae6Wr5FmafGsdMFvdl6YEXN.jpg"&gt;&lt;/p&gt;&lt;p&gt;</w:t>
      </w:r>
      <w:r>
        <w:rPr>
          <w:sz w:val="32"/>
          <w:szCs w:val="32"/>
        </w:rPr>
        <w:t>我走进了一个古旧的小咖啡馆，那里充满了书香和温馨。店内的人们都沉浸在自己的世界中，有些人阅读书籍，有些人静静地品茶，而有些人则低声交谈着彼此的话题。我坐在角落的一张桌子旁，点了一杯热气腾腾的红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娘微笑着走来，我问她：“今天北城有雪，对您来说意味什么？”她的眼神变得深邃，“每当冬日降临，我们这里就会更加宁静，也更显得孤寂。但是，这种时候正是我最喜欢的。”她说，“因为只有在这样的时刻，我们才能真正感受到生活中的美好。”</w:t>
      </w:r>
      <w:r>
        <w:rPr>
          <w:sz w:val="32"/>
          <w:szCs w:val="32"/>
        </w:rPr>
        <w:t>&lt;/p&gt;&lt;p&gt;&lt;img src="/static-img/qNV0iHIs97C7pyT0OPbuDrJJhDYh2ukriP2S0-6RXaf3OPbiryggGjlw2I2HD5BMzjTQsGoxU_CkUXlGYlKMd-4XTd6KaE1Yt1FEhFb1EhbgV925n3WM3yvKVx5HEkEPRCz3nWc92sBDJAVtaLOhQw.jpg"&gt;&lt;/p&gt;&lt;p&gt;</w:t>
      </w:r>
      <w:r>
        <w:rPr>
          <w:sz w:val="32"/>
          <w:szCs w:val="32"/>
        </w:rPr>
        <w:t>我环顾四周，这座城市虽然没有华丽，但它拥有一种独特的情感和故事，每一条街道、每一个角落，都承载着历史与情感。在这样的夜晚，我也开始理解为什么“北城有雪”会成为我们这个季节最常见的话题，因为它不仅仅是一场自然现象，更是一段故事、一段情感，一份对寒冷却又温暖的心意。</w:t>
      </w:r>
      <w:r>
        <w:rPr>
          <w:sz w:val="32"/>
          <w:szCs w:val="32"/>
        </w:rPr>
        <w:t>&lt;/p&gt;&lt;p&gt;&lt;a href = "/doc/961455-</w:t>
      </w:r>
      <w:r>
        <w:rPr>
          <w:sz w:val="32"/>
          <w:szCs w:val="32"/>
        </w:rPr>
        <w:t>北城有雪我在老街上闲逛的日子</w:t>
      </w:r>
      <w:r>
        <w:rPr>
          <w:sz w:val="32"/>
          <w:szCs w:val="32"/>
        </w:rPr>
        <w:t>.doc" rel="alternate" download="961455-</w:t>
      </w:r>
      <w:r>
        <w:rPr>
          <w:sz w:val="32"/>
          <w:szCs w:val="32"/>
        </w:rPr>
        <w:t>北城有雪我在老街上闲逛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