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交往的艺术水墨般的交流与深邃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包围，忘记了最基本的人际交往之道。然而，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，这句话不仅仅是一个简单的口号，它蕴含着一套丰富而复杂的人际关系艺术。在这里，我们将探讨这一艺术的一些关键点。</w:t>
      </w:r>
      <w:r>
        <w:rPr>
          <w:sz w:val="32"/>
          <w:szCs w:val="32"/>
        </w:rPr>
        <w:t>&lt;/p&gt;&lt;p&gt;&lt;img src="/static-img/1trsTC9W7gyGtyS4ZtzDTBpg8L67cLLc7dFOAATBboAWhZNx06asQNPdaUeacQzJ.jpg"&gt;&lt;/p&gt;&lt;p&gt;</w:t>
      </w:r>
      <w:r>
        <w:rPr>
          <w:sz w:val="32"/>
          <w:szCs w:val="32"/>
        </w:rPr>
        <w:t>首先是倾听。倾听是一种高级的情感表达方式，它意味着你不只是在等待对方说完，而是在全神贯注地聆听对方的话语。这就像是在欣赏一幅画作，每一个笔触都有其独特之处，不容错过。通过细致的倾听，你可以更好地理解对方的心情和需求，从而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同理心。同理心是一种能够体会他人的感受和立场的能力。在交流中，如果我们能真正理解并认可对方的情绪，就像是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一样，将温暖带给他们，让他们感觉到被重视和珍惜。这需要我们具备一定的心智成熟度，以及对他人的耐心和尊重。</w:t>
      </w:r>
      <w:r>
        <w:rPr>
          <w:sz w:val="32"/>
          <w:szCs w:val="32"/>
        </w:rPr>
        <w:t>&lt;/p&gt;&lt;p&gt;&lt;img src="/static-img/8NSMRELVdIZsM_IktSaCihpg8L67cLLc7dFOAATBboDVrysZfp-9OjvQzaPb3tIF6TgRbEf3TWQLJPhkjIhkf4CY2OuUR0QuZbpe9p6-btqMqlUxgPzaevTT_Tu4kyfNIOU1q0td9dErWwGVIer82zG2t5NrC2X73ucOBlkwvN8.jpg"&gt;&lt;/p&gt;&lt;p&gt;</w:t>
      </w:r>
      <w:r>
        <w:rPr>
          <w:sz w:val="32"/>
          <w:szCs w:val="32"/>
        </w:rPr>
        <w:t>再者是沟通技巧。在任何形式的人际交往中，有效沟通都是至关重要的一环。如果我们能像画家运用色彩一样灵活使用语言，不断调整我们的表达方式，以适应不同的情况，那么我们的信息传递就会变得更加清晰、准确，同时也不会让对话伴随着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非言语交流也是不可忽视的一部分。眼神、肢体语言以及面部表情这些微妙但又强大的工具，可以帮助我们传递出更多未言明的话意，并且它们在快速流动的情况下发挥作用尤为显著，如同喷泉般迅速而持久。</w:t>
      </w:r>
      <w:r>
        <w:rPr>
          <w:sz w:val="32"/>
          <w:szCs w:val="32"/>
        </w:rPr>
        <w:t>&lt;/p&gt;&lt;p&gt;&lt;img src="/static-img/FZyOhEy4PcBHzDF7Osiivhpg8L67cLLc7dFOAATBboDVrysZfp-9OjvQzaPb3tIF6TgRbEf3TWQLJPhkjIhkf4CY2OuUR0QuZbpe9p6-btqMqlUxgPzaevTT_Tu4kyfNIOU1q0td9dErWwGVIer82zG2t5NrC2X73ucOBlkwvN8.png"&gt;&lt;/p&gt;&lt;p&gt;</w:t>
      </w:r>
      <w:r>
        <w:rPr>
          <w:sz w:val="32"/>
          <w:szCs w:val="32"/>
        </w:rPr>
        <w:t>另外，是不是有一种感觉，当你遇到某个人时，你们之间似乎天生就是要成为朋友或伙伴？这种化学反应很难用规则来指导，但它却是人际关系中非常宝贵的一部分。当你与别人相遇时，要学会放松自己，让自然发生，就如同源自内心深处的小溪汇入大海，形成无声却又充满力量的声音波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与实践也是维护良好人际关系必不可少的一个环节。不论是在工作还是生活中，都应当不断寻找机会去锻炼自己的社交技能，无论是参加会议、参与团队合作还是单纯地陪伴朋友，一切都可以作为练习你的舞台。你可能会发现，即使小小的一个微笑或者一个恰当的问题，也能产生意想不到的大效益，就像一阵春风中的花朵盛开，每个瞬间都是美丽无比。</w:t>
      </w:r>
      <w:r>
        <w:rPr>
          <w:sz w:val="32"/>
          <w:szCs w:val="32"/>
        </w:rPr>
        <w:t>&lt;/p&gt;&lt;p&gt;&lt;img src="/static-img/4mOXocmnbHEAgxuSfjd2RBpg8L67cLLc7dFOAATBboDVrysZfp-9OjvQzaPb3tIF6TgRbEf3TWQLJPhkjIhkf4CY2OuUR0QuZbpe9p6-btqMqlUxgPzaevTT_Tu4kyfNIOU1q0td9dErWwGVIer82zG2t5NrC2X73ucOBlkwvN8.jpg"&gt;&lt;/p&gt;&lt;p&gt;</w:t>
      </w:r>
      <w:r>
        <w:rPr>
          <w:sz w:val="32"/>
          <w:szCs w:val="32"/>
        </w:rPr>
        <w:t>总结来说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句话并不仅仅是一个标签，它代表了一种积极向上的生活态度，以及一种对他人的真诚关怀。在日常生活中的每一次互动里，都藏着这样那样的机遇，只要我们愿意去发现并把握，用这样的艺术去构建属于自己的丰富多彩的人生网络。</w:t>
      </w:r>
      <w:r>
        <w:rPr>
          <w:sz w:val="32"/>
          <w:szCs w:val="32"/>
        </w:rPr>
        <w:t>&lt;/p&gt;&lt;p&gt;&lt;a href = "/doc/961459-</w:t>
      </w:r>
      <w:r>
        <w:rPr>
          <w:sz w:val="32"/>
          <w:szCs w:val="32"/>
        </w:rPr>
        <w:t>人性交往的艺术水墨般的交流与深邃理解</w:t>
      </w:r>
      <w:r>
        <w:rPr>
          <w:sz w:val="32"/>
          <w:szCs w:val="32"/>
        </w:rPr>
        <w:t>.doc" rel="alternate" download="961459-</w:t>
      </w:r>
      <w:r>
        <w:rPr>
          <w:sz w:val="32"/>
          <w:szCs w:val="32"/>
        </w:rPr>
        <w:t>人性交往的艺术水墨般的交流与深邃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