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沉思揭秘十大亏损陷阱守护你的财富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沉思：揭秘十大亏损陷阱，守护你的财富安全</w:t>
      </w:r>
      <w:r>
        <w:rPr>
          <w:sz w:val="32"/>
          <w:szCs w:val="32"/>
        </w:rPr>
        <w:t>&lt;/p&gt;&lt;p&gt;&lt;img src="/static-img/pbFAOSbmX0qDQqIyRZW6CSONw8_mK17wBe8Zs4Uc_6F0KhO_rmvyDwOMg8ajP4Tn.jpg"&gt;&lt;/p&gt;&lt;p&gt;</w:t>
      </w:r>
      <w:r>
        <w:rPr>
          <w:sz w:val="32"/>
          <w:szCs w:val="32"/>
        </w:rPr>
        <w:t>在这个快速发展的时代，我们每个人都面临着各种各样的选择和诱惑。有时，这些看似无害的选择反而成为了我们财富安全的大敌。今天，我将带你一起探索“晚夜免费禁用十大亏亏”，让我们一起学习如何识别并避免这些潜在的风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不合理投资</w:t>
      </w:r>
      <w:r>
        <w:rPr>
          <w:sz w:val="32"/>
          <w:szCs w:val="32"/>
        </w:rPr>
        <w:t>&lt;/p&gt;&lt;p&gt;&lt;img src="/static-img/cG3KyrJOlPtlJkwPKjYDaCONw8_mK17wBe8Zs4Uc_6HzeSpzsOw1FdCgEO0pXuKwjnm8ls46hghn0YJaqYPPuy-CabjYOUckoZrp8vLo24WmwFJnv-9QtSOCo-6Z05Zjj219Pvd5wjb4JSprFzxZl9JHtYNg0Zfn1dzUg6FTHbM.jpg"&gt;&lt;/p&gt;&lt;p&gt;</w:t>
      </w:r>
      <w:r>
        <w:rPr>
          <w:sz w:val="32"/>
          <w:szCs w:val="32"/>
        </w:rPr>
        <w:t>不合理投资是导致许多人陷入债务窟地最常见的原因之一。这包括投向没有明确退出策略或高风险项目，以及盲目追求高收益而忽视了资金流动性的投资方式。在晚年的岁月里，合理规划资产配置是至关重要的。如果发现自己被推销过于吸引人的投资计划，不要犹豫，及时止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息贷款</w:t>
      </w:r>
      <w:r>
        <w:rPr>
          <w:sz w:val="32"/>
          <w:szCs w:val="32"/>
        </w:rPr>
        <w:t>&lt;/p&gt;&lt;p&gt;&lt;img src="/static-img/IamXJ85PPT3wu2p5cD9eliONw8_mK17wBe8Zs4Uc_6HzeSpzsOw1FdCgEO0pXuKwjnm8ls46hghn0YJaqYPPuy-CabjYOUckoZrp8vLo24WmwFJnv-9QtSOCo-6Z05Zjj219Pvd5wjb4JSprFzxZl9JHtYNg0Zfn1dzUg6FTHbM.jpg"&gt;&lt;/p&gt;&lt;p&gt;</w:t>
      </w:r>
      <w:r>
        <w:rPr>
          <w:sz w:val="32"/>
          <w:szCs w:val="32"/>
        </w:rPr>
        <w:t>借钱买房、汽车等物品虽然能够满足短期内的一些愿望，但长远来看，它们往往会成为沉重的负担。高息贷款可能会迅速消耗掉你的收入，并且增加压力。如果你发现自己因为高息贷款而感到焦虑，那么现在就应该开始制定一个偿还计划，并尽快减少债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过度消费</w:t>
      </w:r>
      <w:r>
        <w:rPr>
          <w:sz w:val="32"/>
          <w:szCs w:val="32"/>
        </w:rPr>
        <w:t>&lt;/p&gt;&lt;p&gt;&lt;img src="/static-img/6ATzsh4Xe3uTG3me69qJtCONw8_mK17wBe8Zs4Uc_6HzeSpzsOw1FdCgEO0pXuKwjnm8ls46hghn0YJaqYPPuy-CabjYOUckoZrp8vLo24WmwFJnv-9QtSOCo-6Z05Zjj219Pvd5wjb4JSprFzxZl9JHtYNg0Zfn1dzUg6FTHbM.jpg"&gt;&lt;/p&gt;&lt;p&gt;</w:t>
      </w:r>
      <w:r>
        <w:rPr>
          <w:sz w:val="32"/>
          <w:szCs w:val="32"/>
        </w:rPr>
        <w:t>消费本身并不是坏事，但当它超出了自己的经济能力范围时，就可能导致财务困境。特别是在生活中出现了意外支出，比如医疗费、车祸赔偿等情况下，如果没有积蓄作为应急基金，将会更加艰难。因此，在享受生活的时候，也要学会节省，以备不时之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无效税收规划</w:t>
      </w:r>
      <w:r>
        <w:rPr>
          <w:sz w:val="32"/>
          <w:szCs w:val="32"/>
        </w:rPr>
        <w:t>&lt;/p&gt;&lt;p&gt;&lt;img src="/static-img/98Nqtc4X3HowOS8vz3zwMiONw8_mK17wBe8Zs4Uc_6HzeSpzsOw1FdCgEO0pXuKwjnm8ls46hghn0YJaqYPPuy-CabjYOUckoZrp8vLo24WmwFJnv-9QtSOCo-6Z05Zjj219Pvd5wjb4JSprFzxZl9JHtYNg0Zfn1dzUg6FTHbM.jpg"&gt;&lt;/p&gt;&lt;p&gt;</w:t>
      </w:r>
      <w:r>
        <w:rPr>
          <w:sz w:val="32"/>
          <w:szCs w:val="32"/>
        </w:rPr>
        <w:t>税收是一个复杂的话题，对于普通人来说很容易迷失方向。一旦错误地进行税收规划，不仅浪费了宝贵的时间，还可能导致额外开支，使得原本顺利的地步变得紧张起来。在处理税务问题时，要谨慎行事，与专业人士合作以获得最佳结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缺乏储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储蓄习惯意味着无法应对突发事件，也无法实现长远目标，如退休储蓄和教育基金。当紧急情况发生时，没有准备好的资金流就会给日常生活带来巨大的压力。此刻，你应当立即停止一切非必要开支，将剩余收入用于储蓄和偿还债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投资知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他们并不了解基本金融概念，更不用说复杂金融产品了。这使他们易受骗子和未经审慎管理的事实公司所欺骗。在购买任何形式的投资之前，都应该先充分了解其工作原理以及潜在风险，从而做出明智决定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忽视保险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健康状况也随之变化，而保险可以提供保障，当疾病或事故发生时，可以帮助缓解经济上的压力。但如果忽视这项重要的人生保障措施，那么未来可能面临重大遗产或医疗费用支付上的困难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信用卡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卡作为一种便捷支付工具，其背后隐藏着大量额外费用，如年费、逾期付款罚金等。不恰当使用信用卡，即使是偶尔一次也能迅速累积起巨大的债务，因此要小心使用信用卡，并注意清算账单以避免滞纳金累加产生更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夜免费禁用十大亏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种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式，让我们意识到那些看似无害但实际上可能造成严重影响的事情。而现在，我们已经知道如何防范这些危险，最终走向更加稳固与繁荣的人生之路。如果你感觉文章中的任何一段触动到了你的心弦，请立即采取行动，为自己的未来打造坚实的地基，因为只有这样，你才能安然度过生命中的风雨考验。</w:t>
      </w:r>
      <w:r>
        <w:rPr>
          <w:sz w:val="32"/>
          <w:szCs w:val="32"/>
        </w:rPr>
        <w:t>&lt;/p&gt;&lt;p&gt;&lt;a href = "/doc/961469-</w:t>
      </w:r>
      <w:r>
        <w:rPr>
          <w:sz w:val="32"/>
          <w:szCs w:val="32"/>
        </w:rPr>
        <w:t>晚夜沉思揭秘十大亏损陷阱守护你的财富安全</w:t>
      </w:r>
      <w:r>
        <w:rPr>
          <w:sz w:val="32"/>
          <w:szCs w:val="32"/>
        </w:rPr>
        <w:t>.doc" rel="alternate" download="961469-</w:t>
      </w:r>
      <w:r>
        <w:rPr>
          <w:sz w:val="32"/>
          <w:szCs w:val="32"/>
        </w:rPr>
        <w:t>晚夜沉思揭秘十大亏损陷阱守护你的财富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