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燃烧的信念与无尽的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小村庄里，一场突如其来的火灾席卷了整个村落。烈火燎原，如同一条无形的龙，它呼啸着穿过田野和房屋，将一切都化为灰烬。在这片被烈火吞噬的地方，人们手足无措，他们无法阻止这场灾难，只能眼睁睁地看着自己的家园、财产和亲人被烧得不留痕迹。</w:t>
      </w:r>
      <w:r>
        <w:rPr>
          <w:sz w:val="32"/>
          <w:szCs w:val="32"/>
        </w:rPr>
        <w:t>&lt;/p&gt;&lt;p&gt;&lt;img src="/static-img/-e0bpcftxTaANgS-j9R1LG2WJx1G8AU4GeF8wWHjuCc.jpg"&gt;&lt;/p&gt;&lt;p&gt;</w:t>
      </w:r>
      <w:r>
        <w:rPr>
          <w:sz w:val="32"/>
          <w:szCs w:val="32"/>
        </w:rPr>
        <w:t>第一段：失去与痛苦</w:t>
      </w:r>
      <w:r>
        <w:rPr>
          <w:sz w:val="32"/>
          <w:szCs w:val="32"/>
        </w:rPr>
        <w:t>&lt;/p&gt;&lt;p&gt;&lt;img src="/static-img/pxdynqBqnqD6vMMQE7KwdPFSiJOlwI7rXqnZ4SEFxGtmJ7ckS1jpBtvpwHNtOXWYCiqAyeJPSLTrSBDqKD9SAodKQTTtSUy55NM-7ne4J1TLLw5Yr2VL1bAnf3mk2XUstlb4W71D2wVIWmOyYW0cczNmNKVyLcTxnXukXDCcnARkFLbkpn087JungEUZjVw21OdP-sp8TKQYjxVRPZxWGg.jpg"&gt;&lt;/p&gt;&lt;p&gt;</w:t>
      </w:r>
      <w:r>
        <w:rPr>
          <w:sz w:val="32"/>
          <w:szCs w:val="32"/>
        </w:rPr>
        <w:t>那天夜晚，当烈火燎原时，村里的每个人都惊慌失措。他们尝试用水淋灭，但已经太晚了。一切都发生得那么突然，那么迅速，就像是一种不可抗拒的力量。许多人在逃离中丢下了所有的一切，而那些没能及时逃脱的人们则变成了烈火的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重建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个被烈火燎原的小村庄逐渐从废墟中崛起。幸存者们没有放弃，他们开始重新建设自己的生活，用新的石头和木材搭建起新的屋顶，用汗水浇灌出新生的稀土。在这个过程中，每个人心中的那股热情就像是初夏里最炽热的阳光一样，不断推动着他们前进。</w:t>
      </w:r>
      <w:r>
        <w:rPr>
          <w:sz w:val="32"/>
          <w:szCs w:val="32"/>
        </w:rPr>
        <w:t>&lt;/p&gt;&lt;p&gt;&lt;img src="/static-img/rkj601JcrQrUQzSs93NzWPFSiJOlwI7rXqnZ4SEFxGtmJ7ckS1jpBtvpwHNtOXWYCiqAyeJPSLTrSBDqKD9SAodKQTTtSUy55NM-7ne4J1TLLw5Yr2VL1bAnf3mk2XUstlb4W71D2wVIWmOyYW0cczNmNKVyLcTxnXukXDCcnARkFLbkpn087JungEUZjVw21OdP-sp8TKQYjxVRPZxWGg.jpg"&gt;&lt;/p&gt;&lt;p&gt;</w:t>
      </w:r>
      <w:r>
        <w:rPr>
          <w:sz w:val="32"/>
          <w:szCs w:val="32"/>
        </w:rPr>
        <w:t>第三段：激情与信念</w:t>
      </w:r>
      <w:r>
        <w:rPr>
          <w:sz w:val="32"/>
          <w:szCs w:val="32"/>
        </w:rPr>
        <w:t>&lt;/p&gt;&lt;p&gt;&lt;img src="/static-img/N-u2Ajn_8g-k24dL1IZqjPFSiJOlwI7rXqnZ4SEFxGtmJ7ckS1jpBtvpwHNtOXWYCiqAyeJPSLTrSBDqKD9SAodKQTTtSUy55NM-7ne4J1TLLw5Yr2VL1bAnf3mk2XUstlb4W71D2wVIWmOyYW0cczNmNKVyLcTxnXukXDCcnARkFLbkpn087JungEUZjVw21OdP-sp8TKQYjxVRPZxWGg.jpg"&gt;&lt;/p&gt;&lt;p&gt;</w:t>
      </w:r>
      <w:r>
        <w:rPr>
          <w:sz w:val="32"/>
          <w:szCs w:val="32"/>
        </w:rPr>
        <w:t>而对于一些年轻的心灵来说，这次经历成为了他们生命中的转折点。那份经历过烈火燎原后的绝望，也让他们明白了什么是真正重要的事情。它们燃烧起来，就像一团团熊熊大火，无论遇到多少挑战，都不会熄灭。这就是“激情”，这是对未来的信念，是面对困境时坚定不移的情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传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历史上的那个小村庄，我们会发现，那些经历过“烈火燎原”的人，其实也正因为有了一份强大的内心力量，所以能够创造出属于自己的一片天空。当我们面临困难或逆境时，让我们记住这一课，让我们的内心永远保持这样一种精神状态，即使面对最艰难的时候，也要勇敢地站立，并且继续向前走去，因为只有这样的勇气和决心，我们才能真正实现自我价值，为社会贡献更多精彩的人生篇章。</w:t>
      </w:r>
      <w:r>
        <w:rPr>
          <w:sz w:val="32"/>
          <w:szCs w:val="32"/>
        </w:rPr>
        <w:t>&lt;/p&gt;&lt;p&gt;&lt;img src="/static-img/sA-23EEEKmzR0fo9UaoGNPFSiJOlwI7rXqnZ4SEFxGtmJ7ckS1jpBtvpwHNtOXWYCiqAyeJPSLTrSBDqKD9SAodKQTTtSUy55NM-7ne4J1TLLw5Yr2VL1bAnf3mk2XUstlb4W71D2wVIWmOyYW0cczNmNKVyLcTxnXukXDCcnARkFLbkpn087JungEUZjVw21OdP-sp8TKQYjxVRPZxWG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烈火燎原”并非仅仅是自然界的一个现象，它更是一个比喻词汇，用来描述那些深刻影响人类命运的事物，以及它们带给人们的情感体验。这是一种极端的情况，但它也是通往另一个世界的大门之一，在那里，你可以找到你的真实身份，找回你最深层次的情感反应，从而成为你所处时代的一个重要部分。而只要有一颗燃烧着激情的心，一切皆有可能，即使是在最黑暗、最艰难的时候也照样能够绽放光芒。</w:t>
      </w:r>
      <w:r>
        <w:rPr>
          <w:sz w:val="32"/>
          <w:szCs w:val="32"/>
        </w:rPr>
        <w:t>&lt;/p&gt;&lt;p&gt;&lt;a href = "/doc/961535-</w:t>
      </w:r>
      <w:r>
        <w:rPr>
          <w:sz w:val="32"/>
          <w:szCs w:val="32"/>
        </w:rPr>
        <w:t>烈火燎原燃烧的信念与无尽的激情</w:t>
      </w:r>
      <w:r>
        <w:rPr>
          <w:sz w:val="32"/>
          <w:szCs w:val="32"/>
        </w:rPr>
        <w:t>.doc" rel="alternate" download="961535-</w:t>
      </w:r>
      <w:r>
        <w:rPr>
          <w:sz w:val="32"/>
          <w:szCs w:val="32"/>
        </w:rPr>
        <w:t>烈火燎原燃烧的信念与无尽的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