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之玉女心经探索玉浦团成员内心世界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浦团之玉女心经</w:t>
      </w:r>
      <w:r>
        <w:rPr>
          <w:sz w:val="32"/>
          <w:szCs w:val="32"/>
        </w:rPr>
        <w:t>&lt;/p&gt;&lt;p&gt;&lt;img src="/static-img/FbtDkXn9dqt9keaAyk63v_Q5JSoI5xCH_HfifnKpH7HbB1wD2zLjE_375wzBbPp8.jpg"&gt;&lt;/p&gt;&lt;p&gt;</w:t>
      </w:r>
      <w:r>
        <w:rPr>
          <w:sz w:val="32"/>
          <w:szCs w:val="32"/>
        </w:rPr>
        <w:t>探索玉浦团成员内心世界的深度</w:t>
      </w:r>
      <w:r>
        <w:rPr>
          <w:sz w:val="32"/>
          <w:szCs w:val="32"/>
        </w:rPr>
        <w:t>&lt;/p&gt;&lt;p&gt;</w:t>
      </w:r>
      <w:r>
        <w:rPr>
          <w:sz w:val="32"/>
          <w:szCs w:val="32"/>
        </w:rPr>
        <w:t>在音乐行业中，粉丝对偶像的追求和理解往往不仅仅局限于表面的歌曲和舞蹈，而是更关注他们的心灵世界。作为一支拥有独特风格和魅力的女子乐队，玉浦团中的每位成员都有着自己的故事、梦想以及情感体验。今天，我们将一起去探索这些“玉女”的心经，以期能够更好地理解她们。</w:t>
      </w:r>
      <w:r>
        <w:rPr>
          <w:sz w:val="32"/>
          <w:szCs w:val="32"/>
        </w:rPr>
        <w:t>&lt;/p&gt;&lt;p&gt;&lt;img src="/static-img/RK8RMSlL33wq31zA0v4XzfQ5JSoI5xCH_HfifnKpH7HP9S_ucm3l3_leh9jdVhkNQskX0JXZhLXeVyLEKJl7LLv6HdBxYa4Na2-rEAkK1ss.jpg"&gt;&lt;/p&gt;&lt;p&gt;</w:t>
      </w:r>
      <w:r>
        <w:rPr>
          <w:sz w:val="32"/>
          <w:szCs w:val="32"/>
        </w:rPr>
        <w:t>她们的梦想与成长如何影响了她？</w:t>
      </w:r>
      <w:r>
        <w:rPr>
          <w:sz w:val="32"/>
          <w:szCs w:val="32"/>
        </w:rPr>
        <w:t>&lt;/p&gt;&lt;p&gt;</w:t>
      </w:r>
      <w:r>
        <w:rPr>
          <w:sz w:val="32"/>
          <w:szCs w:val="32"/>
        </w:rPr>
        <w:t>每个人的成长道路都是独一无二的，这些经历也为她们丰富了内心世界。在谈及自己的梦想时，许多人会发现，那些曾被认为是遥不可及的事情，如今却变得触手可及。例如，有的人可能因为一次意外机会而踏上音乐之路，而有些人则是在不断努力下逐渐走向自己想要成为的一面。而对于那些已经站在顶峰的人来说，他们或许会更加珍惜现在拥有的一切，因为这背后隐藏着无数辛苦与坚持。</w:t>
      </w:r>
      <w:r>
        <w:rPr>
          <w:sz w:val="32"/>
          <w:szCs w:val="32"/>
        </w:rPr>
        <w:t>&lt;/p&gt;&lt;p&gt;&lt;img src="/static-img/t6aZkTUi8SHBldfvmlKQYPQ5JSoI5xCH_HfifnKpH7HP9S_ucm3l3_leh9jdVhkNQskX0JXZhLXeVyLEKJl7LLv6HdBxYa4Na2-rEAkK1ss.jpg"&gt;&lt;/p&gt;&lt;p&gt;</w:t>
      </w:r>
      <w:r>
        <w:rPr>
          <w:sz w:val="32"/>
          <w:szCs w:val="32"/>
        </w:rPr>
        <w:t>她的声音，是怎样传递给我们的？</w:t>
      </w:r>
      <w:r>
        <w:rPr>
          <w:sz w:val="32"/>
          <w:szCs w:val="32"/>
        </w:rPr>
        <w:t>&lt;/p&gt;&lt;p&gt;</w:t>
      </w:r>
      <w:r>
        <w:rPr>
          <w:sz w:val="32"/>
          <w:szCs w:val="32"/>
        </w:rPr>
        <w:t>一个人的声音，不仅仅是音高，它还蕴含着情感、文化背景以及生活经验等多种元素。当我们倾听他们的声音时，可以感觉到他们所展现的情绪波动，以及那份真诚与热忱。这正如同我们倾听朋友的心声一样，让人们从中找到共鸣，从而建立起深厚的情感联系。在这个过程中，每个人都在通过自己的方式传递着属于自己的信息，就像是用最纯真的方式诉说自我。</w:t>
      </w:r>
      <w:r>
        <w:rPr>
          <w:sz w:val="32"/>
          <w:szCs w:val="32"/>
        </w:rPr>
        <w:t>&lt;/p&gt;&lt;p&gt;&lt;img src="/static-img/Jrdh02HxksNcNtqxH_2MyPQ5JSoI5xCH_HfifnKpH7HP9S_ucm3l3_leh9jdVhkNQskX0JXZhLXeVyLEKJl7LLv6HdBxYa4Na2-rEAkK1ss.jpg"&gt;&lt;/p&gt;&lt;p&gt;</w:t>
      </w:r>
      <w:r>
        <w:rPr>
          <w:sz w:val="32"/>
          <w:szCs w:val="32"/>
        </w:rPr>
        <w:t>她对艺术创作有什么样的期待？</w:t>
      </w:r>
      <w:r>
        <w:rPr>
          <w:sz w:val="32"/>
          <w:szCs w:val="32"/>
        </w:rPr>
        <w:t>&lt;/p&gt;&lt;p&gt;</w:t>
      </w:r>
      <w:r>
        <w:rPr>
          <w:sz w:val="32"/>
          <w:szCs w:val="32"/>
        </w:rPr>
        <w:t>对于艺术家来说，其实并不是只有一种形式来表达自己，只要是一个愿意承担风险并且勇敢尝试新事物的人，都能成为真正的艺术家。而对于一些音乐工作者来说，她们希望能以一种新的形式去展示自己，这可能包括不同的风格、主题或者演出方式。但总有一点不变，那就是为了让更多人看到她眼中的世界，并且被其中所吸引。</w:t>
      </w:r>
      <w:r>
        <w:rPr>
          <w:sz w:val="32"/>
          <w:szCs w:val="32"/>
        </w:rPr>
        <w:t>&lt;/p&gt;&lt;p&gt;&lt;img src="/static-img/_xJO71JfKdNJHnujueWL5PQ5JSoI5xCH_HfifnKpH7HP9S_ucm3l3_leh9jdVhkNQskX0JXZhLXeVyLEKJl7LLv6HdBxYa4Na2-rEAkK1ss.jpg"&gt;&lt;/p&gt;&lt;p&gt;</w:t>
      </w:r>
      <w:r>
        <w:rPr>
          <w:sz w:val="32"/>
          <w:szCs w:val="32"/>
        </w:rPr>
        <w:t>她的存在，对社会有何意义？</w:t>
      </w:r>
      <w:r>
        <w:rPr>
          <w:sz w:val="32"/>
          <w:szCs w:val="32"/>
        </w:rPr>
        <w:t>&lt;/p&gt;&lt;p&gt;</w:t>
      </w:r>
      <w:r>
        <w:rPr>
          <w:sz w:val="32"/>
          <w:szCs w:val="32"/>
        </w:rPr>
        <w:t>在社会化的大环境下，每个人都扮演着不同角色，无论是作为一个公民还是一个艺人，她们都是社会的一个组成部分。她们通过作品传递价值观念，也帮助推动某些重要议题进入公众视野，比如性别平等、环保意识等。此外，还有很多正在寻找志同道合伙伴共同参与到改变社会的问题解决过程中的人员，而这些行动者正是来自各行各业的一群积极分子。</w:t>
      </w:r>
      <w:r>
        <w:rPr>
          <w:sz w:val="32"/>
          <w:szCs w:val="32"/>
        </w:rPr>
        <w:t>&lt;/p&gt;&lt;p&gt;</w:t>
      </w:r>
      <w:r>
        <w:rPr>
          <w:sz w:val="32"/>
          <w:szCs w:val="32"/>
        </w:rPr>
        <w:t>她如何看待未来呢？</w:t>
      </w:r>
      <w:r>
        <w:rPr>
          <w:sz w:val="32"/>
          <w:szCs w:val="32"/>
        </w:rPr>
        <w:t>&lt;/p&gt;&lt;p&gt;</w:t>
      </w:r>
      <w:r>
        <w:rPr>
          <w:sz w:val="32"/>
          <w:szCs w:val="32"/>
        </w:rPr>
        <w:t>关于未来，每个人都会有不同的预测和规划，但即使预料再精准，一切也终究难逃变化。而这种未知给予了人们前进的动力，让他们不断寻找新的可能性。就像那些仍然在追求理想并且不断进步的年轻艺人，她们不会满足于目前取得的小成绩，而是在持续完善技巧，同时也不忘初心，为实现自我的目标而不懈努力。这样的态度，在很大程度上塑造了一代又一代人的精神面貌，也为后来的年轻一代树立了榜样。</w:t>
      </w:r>
      <w:r>
        <w:rPr>
          <w:sz w:val="32"/>
          <w:szCs w:val="32"/>
        </w:rPr>
        <w:t>&lt;/p&gt;&lt;p&gt;</w:t>
      </w:r>
      <w:r>
        <w:rPr>
          <w:sz w:val="32"/>
          <w:szCs w:val="32"/>
        </w:rPr>
        <w:t>随着时间流逝，我们可以看到，尽管每个人的内心世界都是复杂多层次，但当它们相互交织融合，就形成了一幅生动活泼又充满希望的地图。这也是为什么说，“玉浦团之玉女心经”并不只是对几位女性乐队成员的一段赞美，更是一种对所有追求卓越生活的人士精神寄托的一篇颂歌。在这个快速变化的大时代里，即便身处芸芸众生之中，也有人选择用生命去编织属于自己的旋律，用爱去填充空白，用勇气去挑战自我，这样的力量，是无法用言语完全形容出来的，只能亲身体验才能真正感受到其魅力所系。</w:t>
      </w:r>
      <w:r>
        <w:rPr>
          <w:sz w:val="32"/>
          <w:szCs w:val="32"/>
        </w:rPr>
        <w:t>&lt;/p&gt;&lt;p&gt;&lt;a href = "/doc/961541-</w:t>
      </w:r>
      <w:r>
        <w:rPr>
          <w:sz w:val="32"/>
          <w:szCs w:val="32"/>
        </w:rPr>
        <w:t>玉浦团之玉女心经探索玉浦团成员内心世界的深度</w:t>
      </w:r>
      <w:r>
        <w:rPr>
          <w:sz w:val="32"/>
          <w:szCs w:val="32"/>
        </w:rPr>
        <w:t>.doc" rel="alternate" download="961541-</w:t>
      </w:r>
      <w:r>
        <w:rPr>
          <w:sz w:val="32"/>
          <w:szCs w:val="32"/>
        </w:rPr>
        <w:t>玉浦团之玉女心经探索玉浦团成员内心世界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