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的皇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女子因误会错入了皇宫，遭受了不幸的爱情与背叛。在这片混沌中，她意外怀上了帝王之子，却因为身份悬殊而不得不逃离繁华。这个故事，就是关于“错孕逃妃”的传奇。</w:t>
      </w:r>
      <w:r>
        <w:rPr>
          <w:sz w:val="32"/>
          <w:szCs w:val="32"/>
        </w:rPr>
        <w:t>&lt;/p&gt;&lt;p&gt;&lt;img src="/static-img/2yr6VBDr7oV9NhY-7WeV65ZLTlvG9P7nbvXWebxGAog.jpg"&gt;&lt;/p&gt;&lt;p&gt;</w:t>
      </w:r>
      <w:r>
        <w:rPr>
          <w:sz w:val="32"/>
          <w:szCs w:val="32"/>
        </w:rPr>
        <w:t>失落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绮，是一位贫穷的小村庄里的姑娘。她的一生注定是平凡无奇，但命运却有着不同的安排。一天，她偶然得知皇宫内有一场盛大的宴会，并被邀请作为村中的代表参加。她接受了邀请，不仅为了见识一下皇家，更希望能为自己争取一份改变命运的机会。</w:t>
      </w:r>
      <w:r>
        <w:rPr>
          <w:sz w:val="32"/>
          <w:szCs w:val="32"/>
        </w:rPr>
        <w:t>&lt;/p&gt;&lt;p&gt;&lt;img src="/static-img/65O2aMU6rKGABo1KRzYHo1Q9znY-tiFO6G69wNi7axOF4CdYU5FrNp0g86cKqbiNDQ5IyuFvwgQ5Ik0T3MXGRsm3hJED-ZQQwCFkGdifjLbiqtaulsqeGGrCDT5ECe-1JfTGrjcrmQdn6ClzMGHHNIGX1yRVs72hoZdVg19zgog.jpg"&gt;&lt;/p&gt;&lt;p&gt;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她遇到了年轻英俊的帝王，这个偶然相遇却成为了她人生中的转折点。他们之间发生了一夜风流，却因误解和偏见，而让林绮成为了一名“错孕逃妃”。她不知道自己已经怀上了帝王之子的种子，只是感觉身体有些不适。当她回到了自己的村庄时，她意识到自己的处境危险，也知道不能再留在那里了。</w:t>
      </w:r>
      <w:r>
        <w:rPr>
          <w:sz w:val="32"/>
          <w:szCs w:val="32"/>
        </w:rPr>
        <w:t>&lt;/p&gt;&lt;p&gt;&lt;img src="/static-img/gcx3BMgsxRKxhiAxu9cYiVQ9znY-tiFO6G69wNi7axOF4CdYU5FrNp0g86cKqbiNDQ5IyuFvwgQ5Ik0T3MXGRsm3hJED-ZQQwCFkGdifjLbiqtaulsqeGGrCDT5ECe-1JfTGrjcrmQdn6ClzMGHHNIGX1yRVs72hoZdVg19zgog.jpg"&gt;&lt;/p&gt;&lt;p&gt;</w:t>
      </w:r>
      <w:r>
        <w:rPr>
          <w:sz w:val="32"/>
          <w:szCs w:val="32"/>
        </w:rPr>
        <w:t>逆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绮决定要揭开真相，要知道为什么她的生命突然变得如此重要。她开始调查，那些曾经帮助过她的仆人、那些看似无关紧要的小事都成了线索。经过一番艰苦探寻，她终于发现了一段惊人的秘密：那个夜晚并非真的发生过。而且，那个年轻男子其实是一个替身，他被指派来保护真正的帝王免受暗杀。这一切都是为了保卫国家，保护真正的情侣——那位真正拥有帝国继承权的人和他的恋人。</w:t>
      </w:r>
      <w:r>
        <w:rPr>
          <w:sz w:val="32"/>
          <w:szCs w:val="32"/>
        </w:rPr>
        <w:t>&lt;/p&gt;&lt;p&gt;&lt;img src="/static-img/6j-ZMhtUgET29s5-NPFI5lQ9znY-tiFO6G69wNi7axOF4CdYU5FrNp0g86cKqbiNDQ5IyuFvwgQ5Ik0T3MXGRsm3hJED-ZQQwCFkGdifjLbiqtaulsqeGGrCDT5ECe-1JfTGrjcrmQdn6ClzMGHHNIGX1yRVs72hoZdVg19zgog.jpg"&gt;&lt;/p&gt;&lt;p&gt;</w:t>
      </w:r>
      <w:r>
        <w:rPr>
          <w:sz w:val="32"/>
          <w:szCs w:val="32"/>
        </w:rPr>
        <w:t>重返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林绮也学会了很多东西：如何利用智慧和勇气来面对困难，以及如何爱护他人，即使是在最艰难的时候。此刻，当她了解到整个事情的情况后，她决定重新回到皇宫，因为现在她明白什么才是真正意义上的爱情与忠诚。</w:t>
      </w:r>
      <w:r>
        <w:rPr>
          <w:sz w:val="32"/>
          <w:szCs w:val="32"/>
        </w:rPr>
        <w:t>&lt;/p&gt;&lt;p&gt;&lt;img src="/static-img/kZuhPMv9G2hglWtf4QHBDFQ9znY-tiFO6G69wNi7axOF4CdYU5FrNp0g86cKqbiNDQ5IyuFvwgQ5Ik0T3MXGRsm3hJED-ZQQwCFkGdifjLbiqtaulsqeGGrCDT5ECe-1JfTGrjcrmQdn6ClzMGHHNIGX1yRVs72hoZdVg19zgog.jpg"&gt;&lt;/p&gt;&lt;p&gt;</w:t>
      </w:r>
      <w:r>
        <w:rPr>
          <w:sz w:val="32"/>
          <w:szCs w:val="32"/>
        </w:rPr>
        <w:t>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绮再次踏入皇宫时，有许多眼神盯着她，但是她的心已如同冰一样坚硬。她没有停下脚步，因为她知道这是唯一可以证明自己价值的地方。随着时间推移，她逐渐赢得了人们的心，同时也找到了属于自己的位置。不久后，一切都结束于一个幸福而温暖的事实：那个年轻男子成为了国王，而林绮成为了他的妻子，他们共同治理国家，为人民带来了繁荣昌盛。而对于那段错误的事情，它只是一段往事，而不是他们关系中的障碍。</w:t>
      </w:r>
      <w:r>
        <w:rPr>
          <w:sz w:val="32"/>
          <w:szCs w:val="32"/>
        </w:rPr>
        <w:t>&lt;/p&gt;&lt;p&gt;&lt;a href = "/doc/961545-</w:t>
      </w:r>
      <w:r>
        <w:rPr>
          <w:sz w:val="32"/>
          <w:szCs w:val="32"/>
        </w:rPr>
        <w:t>错孕逃妃逆袭的皇家秘密</w:t>
      </w:r>
      <w:r>
        <w:rPr>
          <w:sz w:val="32"/>
          <w:szCs w:val="32"/>
        </w:rPr>
        <w:t>.doc" rel="alternate" download="961545-</w:t>
      </w:r>
      <w:r>
        <w:rPr>
          <w:sz w:val="32"/>
          <w:szCs w:val="32"/>
        </w:rPr>
        <w:t>错孕逃妃逆袭的皇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