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进办公室背后的原因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日常工作检查</w:t>
      </w:r>
      <w:r>
        <w:rPr>
          <w:sz w:val="32"/>
          <w:szCs w:val="32"/>
        </w:rPr>
        <w:t>&lt;/p&gt;&lt;p&gt;&lt;img src="/static-img/QHbgWrxbRLqMBSgtZUpYzWJPy73I5VxnEybt0vce6Jw.jpg"&gt;&lt;/p&gt;&lt;p&gt;</w:t>
      </w:r>
      <w:r>
        <w:rPr>
          <w:sz w:val="32"/>
          <w:szCs w:val="32"/>
        </w:rPr>
        <w:t>公司领导不时地进入办公室，主要是为了进行日常工作检查。他们需要确保每个部门都按时完成任务，并且质量符合要求。这也是为了了解团队成员是否投入到工作中，是否有哪些问题或难题需要及时解决。通过亲自查看员工的工作环境和进度，领导可以更直观地感受到团队的氛围和效率，这对于提升整体工作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员工互动增强信任</w:t>
      </w:r>
      <w:r>
        <w:rPr>
          <w:sz w:val="32"/>
          <w:szCs w:val="32"/>
        </w:rPr>
        <w:t>&lt;/p&gt;&lt;p&gt;&lt;img src="/static-img/Dvne6hruXMwuhEgZRRKvqG9g14vKnFUiGdpmyVuwFVtu5vM7S8NDsGRMaxnkMtn2nNTYDU85CquQq1bPEHr29GYYQZ2s1vSMnE8vmee12t5qLMMmwHkQ9NI3d90PQ6_JJ_IfeEDIQC3orFVyzucFXCZksY0UI-FhEXMB9ot-GWs.jpg"&gt;&lt;/p&gt;&lt;p&gt;</w:t>
      </w:r>
      <w:r>
        <w:rPr>
          <w:sz w:val="32"/>
          <w:szCs w:val="32"/>
        </w:rPr>
        <w:t>领导在办公室内与员工交流，对于建立良好的上下级关系至关重要。这种互动有助于提高员工对公司文化的认同感，同时也让领导更好地了解员工的心理状态和需求。当人们感觉自己被重视，他们就会更加积极参与到项目中去，从而提高了整个团队的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管理策略</w:t>
      </w:r>
      <w:r>
        <w:rPr>
          <w:sz w:val="32"/>
          <w:szCs w:val="32"/>
        </w:rPr>
        <w:t>&lt;/p&gt;&lt;p&gt;&lt;img src="/static-img/5D_uWXPBA8vSjpVECzq67W9g14vKnFUiGdpmyVuwFVtu5vM7S8NDsGRMaxnkMtn2nNTYDU85CquQq1bPEHr29GYYQZ2s1vSMnE8vmee12t5qLMMmwHkQ9NI3d90PQ6_JJ_IfeEDIQC3orFVyzucFXCZksY0UI-FhEXMB9ot-GWs.jpg"&gt;&lt;/p&gt;&lt;p&gt;</w:t>
      </w:r>
      <w:r>
        <w:rPr>
          <w:sz w:val="32"/>
          <w:szCs w:val="32"/>
        </w:rPr>
        <w:t>经常性的办公室访问还能帮助公司领导发现一些潜在的问题，比如流程中的漏洞、资源分配不合理或者是技术更新落后等问题。一旦发现这些问题，就可以及时调整管理策略，使得公司能够适应市场变化，更有效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服务质量</w:t>
      </w:r>
      <w:r>
        <w:rPr>
          <w:sz w:val="32"/>
          <w:szCs w:val="32"/>
        </w:rPr>
        <w:t>&lt;/p&gt;&lt;p&gt;&lt;img src="/static-img/CwutfRcUYuvQdyyawu2pmG9g14vKnFUiGdpmyVuwFVtu5vM7S8NDsGRMaxnkMtn2nNTYDU85CquQq1bPEHr29GYYQZ2s1vSMnE8vmee12t5qLMMmwHkQ9NI3d90PQ6_JJ_IfeEDIQC3orFVyzucFXCZksY0UI-FhEXMB9ot-GWs.jpg"&gt;&lt;/p&gt;&lt;p&gt;</w:t>
      </w:r>
      <w:r>
        <w:rPr>
          <w:sz w:val="32"/>
          <w:szCs w:val="32"/>
        </w:rPr>
        <w:t>对于提供客户服务相关的部门来说，公司领导可能会更多次进入该区域，以便直接观察并改善服务过程。在这里，面对面沟通不是唯一目的，而是要确保客户满意度达到预期水平。不断监控并优化服务流程，是保持竞争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思维</w:t>
      </w:r>
      <w:r>
        <w:rPr>
          <w:sz w:val="32"/>
          <w:szCs w:val="32"/>
        </w:rPr>
        <w:t>&lt;/p&gt;&lt;p&gt;&lt;img src="/static-img/POn3fyMqBJSx70UVWvZDfW9g14vKnFUiGdpmyVuwFVtu5vM7S8NDsGRMaxnkMtn2nNTYDU85CquQq1bPEHr29GYYQZ2s1vSMnE8vmee12t5qLMMmwHkQ9NI3d90PQ6_JJ_IfeEDIQC3orFVyzucFXCZksY0UI-FhEXMB9ot-GWs.jpg"&gt;&lt;/p&gt;&lt;p&gt;</w:t>
      </w:r>
      <w:r>
        <w:rPr>
          <w:sz w:val="32"/>
          <w:szCs w:val="32"/>
        </w:rPr>
        <w:t>领导经常走访不同岗位，可以激发创新思维，因为不同的场景通常带来不同的灵感。而这正是企业发展所需的一部分。在这样的环境中，即使是一些看似微不足道的小想法，也可能成长为推动企业前行不可或缺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未来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样的行为也间接培养了未来的领袖群体。当年轻干部看到自己的上司如何深入基层，与普通员工打交道，他们就能学到很多关于如何作为一个优秀经理人的经验。这无疑加速了个人职业发展路径，同时也有利于人才梯队建设，为将来继任者打下坚实基础。</w:t>
      </w:r>
      <w:r>
        <w:rPr>
          <w:sz w:val="32"/>
          <w:szCs w:val="32"/>
        </w:rPr>
        <w:t>&lt;/p&gt;&lt;p&gt;&lt;a href = "/doc/961597-</w:t>
      </w:r>
      <w:r>
        <w:rPr>
          <w:sz w:val="32"/>
          <w:szCs w:val="32"/>
        </w:rPr>
        <w:t>公司领导频繁进办公室背后的原因与影响</w:t>
      </w:r>
      <w:r>
        <w:rPr>
          <w:sz w:val="32"/>
          <w:szCs w:val="32"/>
        </w:rPr>
        <w:t>.doc" rel="alternate" download="961597-</w:t>
      </w:r>
      <w:r>
        <w:rPr>
          <w:sz w:val="32"/>
          <w:szCs w:val="32"/>
        </w:rPr>
        <w:t>公司领导频繁进办公室背后的原因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