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巅峰的华尔街女王国民千金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融界，名门天后之重生国民千金全文免费阅读下载中，我们见证了一个传奇般的女英雄，她不仅一次性地挑战并征服了这个世界，而且还让我们对她的故事产生了无限遐想。在这篇文章中，我们将深入探讨她如何以一种独特而坚韧的方式，从一介书生转变为华尔街最强大的女性。</w:t>
      </w:r>
      <w:r>
        <w:rPr>
          <w:sz w:val="32"/>
          <w:szCs w:val="32"/>
        </w:rPr>
        <w:t>&lt;/p&gt;&lt;p&gt;&lt;img src="/static-img/RbfJgGR9uN-pqr8gHZHe2G8x3o0xrV6mnDEeVxNw2KZW7oLZAJ_W5HSyKCueX9Xr.jpg"&gt;&lt;/p&gt;&lt;p&gt;</w:t>
      </w:r>
      <w:r>
        <w:rPr>
          <w:sz w:val="32"/>
          <w:szCs w:val="32"/>
        </w:rPr>
        <w:t>从学霸到投资银行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读书时，她展现出惊人的学识和能力。毕业后，她选择加入了一家知名的投资银行。这里她遇到了许多挑战，但也学会了很多实用的技能。通过不断学习和实践，她逐渐成长为一位不可忽视的人物。她利用自己的智慧和勤奋，为公司带来了巨大的收益，这也吸引了更多人注意到她。</w:t>
      </w:r>
      <w:r>
        <w:rPr>
          <w:sz w:val="32"/>
          <w:szCs w:val="32"/>
        </w:rPr>
        <w:t>&lt;/p&gt;&lt;p&gt;&lt;img src="/static-img/WXjMt6awLEgpo-JNE3bKCG8x3o0xrV6mnDEeVxNw2KbClxTN6my2WCURxOeCT9eoVGegRAa7aboLpqMzdztplK-LTf7Un_HHnf4Ms6fAp3aNn7jwD1ZuO_5ndm_bYMNah2hL_RlujTTuH_B_RDLC_zTCLxLnBTOxPw0o5iBx7zuOtaZp8CFpQ6OeFQaD74HR.jpg"&gt;&lt;/p&gt;&lt;p&gt;</w:t>
      </w:r>
      <w:r>
        <w:rPr>
          <w:sz w:val="32"/>
          <w:szCs w:val="32"/>
        </w:rPr>
        <w:t>重回母校，传授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初那位曾经的小伙伴们已经成为行业中的领导者，而我们的主角则是他们心目中的榜样。她回到母校，不仅分享自己成功的一切，更是激励着新一代学生追求梦想。而对于那些渴望进入金融领域的人来说，名门天后的身影就像是一盏指路明灯，让人们看到了前方光明灿烂的大道。</w:t>
      </w:r>
      <w:r>
        <w:rPr>
          <w:sz w:val="32"/>
          <w:szCs w:val="32"/>
        </w:rPr>
        <w:t>&lt;/p&gt;&lt;p&gt;&lt;img src="/static-img/O6-2VesTNEBdy28xLLQHxW8x3o0xrV6mnDEeVxNw2KbClxTN6my2WCURxOeCT9eoVGegRAa7aboLpqMzdztplK-LTf7Un_HHnf4Ms6fAp3aNn7jwD1ZuO_5ndm_bYMNah2hL_RlujTTuH_B_RDLC_zTCLxLnBTOxPw0o5iBx7zuOtaZp8CFpQ6OeFQaD74HR.jpg"&gt;&lt;/p&gt;&lt;p&gt;</w:t>
      </w:r>
      <w:r>
        <w:rPr>
          <w:sz w:val="32"/>
          <w:szCs w:val="32"/>
        </w:rPr>
        <w:t>成立个人基金管理公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于多年的工作经验和深厚的地缘政治知识，她决定创立自己的基金管理公司。这是一个充满风险但又有可能获得巨大利润的事业。为了确保每一步都能稳健前进，她细致地研究市场动态，与各行各业建立合作关系，最终成功创建出了一个具有影响力的基金管理平台。</w:t>
      </w:r>
      <w:r>
        <w:rPr>
          <w:sz w:val="32"/>
          <w:szCs w:val="32"/>
        </w:rPr>
        <w:t>&lt;/p&gt;&lt;p&gt;&lt;img src="/static-img/PJGkrlEwwiM-DL6Pu_TFCG8x3o0xrV6mnDEeVxNw2KbClxTN6my2WCURxOeCT9eoVGegRAa7aboLpqMzdztplK-LTf7Un_HHnf4Ms6fAp3aNn7jwD1ZuO_5ndm_bYMNah2hL_RlujTTuH_B_RDLC_zTCLxLnBTOxPw0o5iBx7zuOtaZp8CFpQ6OeFQaD74HR.jpg"&gt;&lt;/p&gt;&lt;p&gt;</w:t>
      </w:r>
      <w:r>
        <w:rPr>
          <w:sz w:val="32"/>
          <w:szCs w:val="32"/>
        </w:rPr>
        <w:t>国际化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日益增强，国际化是必由之路。她敏锐捕捉到这一点，将业务拓展至海外市场。她不仅要适应不同的法律法规，还要理解不同文化背景下的商业逻辑。在这样复杂多变的情况下，只有具备极高智慧与决策力才能站得住脚。</w:t>
      </w:r>
      <w:r>
        <w:rPr>
          <w:sz w:val="32"/>
          <w:szCs w:val="32"/>
        </w:rPr>
        <w:t>&lt;/p&gt;&lt;p&gt;&lt;img src="/static-img/9ez3eQVwSULonz3GRMQ36G8x3o0xrV6mnDEeVxNw2KbClxTN6my2WCURxOeCT9eoVGegRAa7aboLpqMzdztplK-LTf7Un_HHnf4Ms6fAp3aNn7jwD1ZuO_5ndm_bYMNah2hL_RlujTTuH_B_RDLC_zTCLxLnBTOxPw0o5iBx7zuOtaZp8CFpQ6OeFQaD74HR.jpg"&gt;&lt;/p&gt;&lt;p&gt;</w:t>
      </w:r>
      <w:r>
        <w:rPr>
          <w:sz w:val="32"/>
          <w:szCs w:val="32"/>
        </w:rPr>
        <w:t>跨界合作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竞争力，在金融科技迅猛发展的今天，她勇敢尝试跨界合作，并且鼓励团队成员做同样的尝试。这使得公司能够快速适应变化，同时也促进了技术与财务领域之间新的融合模式，使其成为行业内的一大先锋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慈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资本市场上的佼佼者，但我们的英雄依然没有忘记社会责任感。在她的努力下，一部分企业利润被用于慈善事业，如教育公益、医疗救助等。此举不仅提升了公众对企业形象，也赢得了一批忠诚支持者的青睐。而这种良好的社群关系也是她取得辉煌成就的一个重要支撑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无论是在学术领域还是在职业道路上，该人物都是个典范性的角色。不断学习、勇于创新、面向未来的精神，以及对社会责任感的体现，都让我们对她的故事充满敬佩。如果你想要更详尽地了解这个传奇人物，可以通过“名门天后之重生国民千金全文免费阅读下载”来进一步探索她的故事，它提供了一种亲密接触历史人物生活轨迹的手段，让读者仿佛置身其中一样。</w:t>
      </w:r>
      <w:r>
        <w:rPr>
          <w:sz w:val="32"/>
          <w:szCs w:val="32"/>
        </w:rPr>
        <w:t>&lt;/p&gt;&lt;p&gt;&lt;a href = "/doc/961627-</w:t>
      </w:r>
      <w:r>
        <w:rPr>
          <w:sz w:val="32"/>
          <w:szCs w:val="32"/>
        </w:rPr>
        <w:t>重返巅峰的华尔街女王国民千金的逆袭故事</w:t>
      </w:r>
      <w:r>
        <w:rPr>
          <w:sz w:val="32"/>
          <w:szCs w:val="32"/>
        </w:rPr>
        <w:t>.doc" rel="alternate" download="961627-</w:t>
      </w:r>
      <w:r>
        <w:rPr>
          <w:sz w:val="32"/>
          <w:szCs w:val="32"/>
        </w:rPr>
        <w:t>重返巅峰的华尔街女王国民千金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