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未来的神秘篇章完整版海奥华预言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未来的神秘篇章：完整版海奥华预言的奇妙世界</w:t>
      </w:r>
      <w:r>
        <w:rPr>
          <w:sz w:val="32"/>
          <w:szCs w:val="32"/>
        </w:rPr>
        <w:t>&lt;/p&gt;&lt;p&gt;&lt;img src="/static-img/5S6SqlLB_8SrLzjjD-vCGr_CuOPnNFgbJM1VZ5bHVfI0Giu7rYgri1CAyVmA04zp.jpg"&gt;&lt;/p&gt;&lt;p&gt;</w:t>
      </w:r>
      <w:r>
        <w:rPr>
          <w:sz w:val="32"/>
          <w:szCs w:val="32"/>
        </w:rPr>
        <w:t>在一个静谧的夜晚，远离尘世喧嚣的地方，一位智者坐在古老的图书馆里，翻阅着一本沉甸甸的红皮书。这些页面上记录着千年来流传下来的预言，而这本书被称为“海奥华预言”。它是由多代先知通过深邃的心灵感应和精湛的手法编织而成，是对未来的一种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可以轻松地找到这份珍贵文献。无需前往遥远的地方寻找，只需访问网络，就能阅读到《海奥华预言全文免费阅读》。随之而来的是一种不一样的情景——未来被打开了大门，让我们窥视那未曾经历过的事情。</w:t>
      </w:r>
      <w:r>
        <w:rPr>
          <w:sz w:val="32"/>
          <w:szCs w:val="32"/>
        </w:rPr>
        <w:t>&lt;/p&gt;&lt;p&gt;&lt;img src="/static-img/jJxkGZgn51SUWdIJccx3fL_CuOPnNFgbJM1VZ5bHVfJ3NclIXsKfHuhMk1bJVhk00N8Chg1MQNLUrVfAil-i6kPi9MHx3nCDPsRvhWTFpP80k0mRu9jFYh0w6znJFH1ivByKTf-kNlXi688k333UgJUhimeqMt_B1zugtlX3Y24p33sT6E1rlhs5yXhnTEx2.jpg"&gt;&lt;/p&gt;&lt;p&gt;</w:t>
      </w:r>
      <w:r>
        <w:rPr>
          <w:sz w:val="32"/>
          <w:szCs w:val="32"/>
        </w:rPr>
        <w:t>首先，它提到了科技革命将带来巨大的变革。这一点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就已经有所体现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，即使是最怀疑的人也无法否认互联网正迅速改变着我们的生活方式。当时，智能手机还没有出现，但人们已经开始习惯于通过电脑获取信息，这与《海奥华预言》的描述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海奥华预言》中还提到了环境问题将变得更加严重。这方面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已有许多迹象显示地球正在面临前所未有的挑战，从全球气候变化到生态系统退化，都让人感到忧虑。科学家们不断警告说，如果人类不采取行动减少碳排放和保护自然资源，将会导致灾难性的后果。而现在，当我们回头看那些年，我们会发现许多地区确实遭受了极端天气事件和生态破坏，这些都符合《海奥华预言》的描述。</w:t>
      </w:r>
      <w:r>
        <w:rPr>
          <w:sz w:val="32"/>
          <w:szCs w:val="32"/>
        </w:rPr>
        <w:t>&lt;/p&gt;&lt;p&gt;&lt;img src="/static-img/y5aHz6xooWQtCb3asrIZq7_CuOPnNFgbJM1VZ5bHVfJ3NclIXsKfHuhMk1bJVhk00N8Chg1MQNLUrVfAil-i6kPi9MHx3nCDPsRvhWTFpP80k0mRu9jFYh0w6znJFH1ivByKTf-kNlXi688k333UgJUhimeqMt_B1zugtlX3Y24p33sT6E1rlhs5yXhnTEx2.jpg"&gt;&lt;/p&gt;&lt;p&gt;</w:t>
      </w:r>
      <w:r>
        <w:rPr>
          <w:sz w:val="32"/>
          <w:szCs w:val="32"/>
        </w:rPr>
        <w:t>再看经济领域，那里的波动也是令人震惊。不久前，一场金融危机几乎摧毁了全球经济秩序，而根据《海奥华预言》，这一切都是不可避免的。但同时，它也提醒人们要准备好迎接新的机会，因为每一次危机背后总有一片新的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海奧華預言》还有关于社会结构和文化价值观的大幅度转变。在当今世界，我们看到更多跨国公司崛起，他们影响力渗透至各个国家，不仅改变了商业模式，也促进了一种更国际化、开放的心态。而且，由于信息技术的飞速发展，对知识、技能以及创造力的需求日益增长，这直接关系到个人职业发展及整个社会结构调整的问题，与《 海奧華預見 》中的描述高度吻合。</w:t>
      </w:r>
      <w:r>
        <w:rPr>
          <w:sz w:val="32"/>
          <w:szCs w:val="32"/>
        </w:rPr>
        <w:t>&lt;/p&gt;&lt;p&gt;&lt;img src="/static-img/5bBwCS576mO9dlJA12m5Lr_CuOPnNFgbJM1VZ5bHVfJ3NclIXsKfHuhMk1bJVhk00N8Chg1MQNLUrVfAil-i6kPi9MHx3nCDPsRvhWTFpP80k0mRu9jFYh0w6znJFH1ivByKTf-kNlXi688k333UgJUhimeqMt_B1zugtlX3Y24p33sT6E1rlhs5yXhnTEx2.jpg"&gt;&lt;/p&gt;&lt;p&gt;</w:t>
      </w:r>
      <w:r>
        <w:rPr>
          <w:sz w:val="32"/>
          <w:szCs w:val="32"/>
        </w:rPr>
        <w:t>尽管如此，《海奧華預見》的内容并非完全准确，也可能存在一些误解或夸张。但它作为一部历史上的重要文献，其洞察力仍然值得我们深思，并引导我们思考如何面对即将到来的挑战。在这个过程中，有能力免费阅读其全文，无疑是一项宝贵的财富，为探索未知提供了强有力的支持力量。</w:t>
      </w:r>
      <w:r>
        <w:rPr>
          <w:sz w:val="32"/>
          <w:szCs w:val="32"/>
        </w:rPr>
        <w:t>&lt;/p&gt;&lt;p&gt;&lt;a href = "/doc/961644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未来的神秘篇章完整版海奥华预言的奇妙世界</w:t>
      </w:r>
      <w:r>
        <w:rPr>
          <w:sz w:val="32"/>
          <w:szCs w:val="32"/>
        </w:rPr>
        <w:t>.doc" rel="alternate" download="961644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未来的神秘篇章完整版海奥华预言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